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Back to School 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TENTATIVE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 xml:space="preserve">YEAR PLANNER 2013/14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3:00Z</dcterms:created>
  <dc:creator>WBM</dc:creator>
  <dc:description/>
  <dc:language>en-US</dc:language>
  <cp:lastModifiedBy>WBM</cp:lastModifiedBy>
  <cp:lastPrinted>2013-05-23T10:31:00Z</cp:lastPrinted>
  <dcterms:modified xsi:type="dcterms:W3CDTF">2013-05-30T23:03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