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9898380" cy="533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04"/>
                              <w:gridCol w:w="2536"/>
                              <w:gridCol w:w="2520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Margaret 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ant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ol Locke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ng Principal-Spring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ant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ph Z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ng Principal-Fa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ant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ondary Counseling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on Wo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ne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y Jane Lond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1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toria Vic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visory Council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unity Rel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enda Plan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 Bud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ID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unity Orga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ruction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ision Making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artment Chairper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ipline/Susp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Grades 6-Lond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ulty M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iends of La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nd Ra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urnal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ison wi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intendent’s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ct 3 Supt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gratio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dia and Publ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lette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fice Procedure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 Advisory Co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 Appeal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ne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ed/Certific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ol Site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 Cleara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ff Relation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y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stance Abus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xt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ounc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mb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ck-to-School Night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n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gets- (select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eer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mical Saf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 Co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 Syllabus/Parent 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ference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ipline/Susp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Grades 11&amp;12-Car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culty Handbook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eld Tr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ndraising Overs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 Calendar/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Teacher 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siona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ior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ull Evaluation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ID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stitute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le 1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SC Accred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-ch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ekly Bulle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ident Re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hletic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mpus Security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vic Center Permit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li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essions/Ve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ch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ipline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etention-In Hou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ipline/Susp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Grades 7&amp;9-Hwang/Hen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ergency Procedure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ul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lth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lth and Saf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ys-Organizati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horization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ven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ntenance/Custodi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al Detection Coo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t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. and Parks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ol Safety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dy Swee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ly Inven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ment/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'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 Culm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ld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lege Center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edit Clerk/Scho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is Intervention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sel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ipline/Susp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Grade 8&amp;10-Hwang/Hen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igibility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L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ilingual;/ES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fted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te Motivated In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inerant Pers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 Class Schedu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ychological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ource Coordinat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ll 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om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xual Hara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 Computer/ISIS gr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 Education Co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Success Team (S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upervision/Maintena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 School Rec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cher Assist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tuden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 Dismis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uation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aison with Distri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gnet Office/Office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Integ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tnl Junior Honor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 T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 Articu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spective Pa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o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-lia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&amp; 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R Lea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Enroll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Recognition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ter School Cl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ter School  Tuto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ndance Office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fe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e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ct Surv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ergency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ll/Spring Surv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nt 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IS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Walk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 Education cl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 School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 Computer/ISIS Coo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istical Re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tle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ol Wid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oring/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sitor P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SC Accred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-ch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20.3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04"/>
                        <w:gridCol w:w="2536"/>
                        <w:gridCol w:w="2520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. Margaret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ol Lock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ng Principal-Spring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ph Z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ng Principal-Fa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ondary Counsel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on Wo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ne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y Jane Lond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1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oria Vickers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visory Council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munity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da Plan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Bud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ID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ty Orga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ruction Li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ision Making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artment 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e/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Grades 6-Lond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y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iends of La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ison wi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perintendent’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trict 3 Sup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gr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dia and Publ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slette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Procedure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Advisory Co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Appeal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onne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assified/Certific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ol Site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 Cleara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ff Relations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stance Abus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xt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mb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k-to-School Night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T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gets- (select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eer F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mical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Cove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Syllabus/Parent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erence 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e/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Grades 11&amp;12-Car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culty Handbook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eld Tr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draising Overs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 Calendar/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Teacher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ior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ull Evaluation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ID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stitute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le 1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SC Accred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-cha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ident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hletic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us Security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vic Center Permit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ssions/Ve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e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tention-In Hou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e/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rades 7&amp;9-Hwang/Hen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ergency Procedur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ul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and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ys-Organizati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horization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ntenance/Custodi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al Detection Co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t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. and Parks Li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ol Safety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dy Swee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ly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quipment/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'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 Cul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 Ab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lege Center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edit Clerk/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sis Intervention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e/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rade 8&amp;10-Hwang/Hen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igibilit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ilingual;/ES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fted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te Motivated Inci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inerant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 Class Sched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ychologic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ource Coordinat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ll 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om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xual Hara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 Computer/ISIS gra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 Education Co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Success Team (S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vision/Maintena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 School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cher Assist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tude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 Dismis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tion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aison with Distri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gnet Office/Office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udent 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nl Junior Honor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T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 Arti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spective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 Couns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ass-li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R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Enroll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Recognition 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er School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er School 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dance Office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e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 Surv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ergency C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l/Spring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nt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IS 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Walk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Education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 School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 Computer/ISIS Co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stical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tle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d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hool Wid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oring/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tor P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SC Accred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-cha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4420</wp:posOffset>
                </wp:positionH>
                <wp:positionV relativeFrom="paragraph">
                  <wp:posOffset>5649595</wp:posOffset>
                </wp:positionV>
                <wp:extent cx="8009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l Administra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/Behavioral</w:t>
                              <w:tab/>
                              <w:tab/>
                              <w:t>After School Activities</w:t>
                              <w:tab/>
                              <w:t>Athletic Supervision</w:t>
                              <w:tab/>
                              <w:t>Campus Supervision</w:t>
                              <w:tab/>
                              <w:tab/>
                              <w:t xml:space="preserve">Extracurricul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Supervision  and Eve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vidual Education Plan (IEP)  </w:t>
                              <w:tab/>
                              <w:t>Staff Development</w:t>
                              <w:tab/>
                              <w:tab/>
                              <w:t>Stull evaluations</w:t>
                              <w:tab/>
                              <w:tab/>
                              <w:t>Supervision: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SC Accreditation</w:t>
                              <w:tab/>
                              <w:tab/>
                              <w:t>Parent Conferences</w:t>
                              <w:tab/>
                              <w:tab/>
                              <w:tab/>
                              <w:tab/>
                              <w:tab/>
                              <w:t xml:space="preserve">      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EP) Co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90.7pt;mso-wrap-distance-left:9.05pt;mso-wrap-distance-right:9.05pt;mso-wrap-distance-top:0pt;mso-wrap-distance-bottom:0pt;margin-top:444.85pt;mso-position-vertical-relative:text;margin-left:-6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ll Administra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ademic /Behavioral</w:t>
                        <w:tab/>
                        <w:tab/>
                        <w:t>After School Activities</w:t>
                        <w:tab/>
                        <w:t>Athletic Supervision</w:t>
                        <w:tab/>
                        <w:t>Campus Supervision</w:t>
                        <w:tab/>
                        <w:tab/>
                        <w:t xml:space="preserve">Extracurricula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Supervision  and Eve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ppor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ogram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vidual Education Plan (IEP)  </w:t>
                        <w:tab/>
                        <w:t>Staff Development</w:t>
                        <w:tab/>
                        <w:tab/>
                        <w:t>Stull evaluations</w:t>
                        <w:tab/>
                        <w:tab/>
                        <w:t>Supervision: Curriculu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Instruc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ASC Accreditation</w:t>
                        <w:tab/>
                        <w:tab/>
                        <w:t>Parent Conferences</w:t>
                        <w:tab/>
                        <w:tab/>
                        <w:tab/>
                        <w:tab/>
                        <w:tab/>
                        <w:t xml:space="preserve">       Assess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IEP) Conferenc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s Angeles Center for Enriched Studies</w:t>
      <w:tab/>
      <w:tab/>
      <w:t xml:space="preserve">Administrative Organizational Chart  </w:t>
      <w:tab/>
      <w:tab/>
      <w:tab/>
      <w:t xml:space="preserve">       revised 5/1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8:00Z</dcterms:created>
  <dc:creator>lausd_user</dc:creator>
  <dc:description/>
  <cp:keywords/>
  <dc:language>en-US</dc:language>
  <cp:lastModifiedBy>LAUSD</cp:lastModifiedBy>
  <cp:lastPrinted>2009-05-11T16:57:00Z</cp:lastPrinted>
  <dcterms:modified xsi:type="dcterms:W3CDTF">2009-08-14T15:56:00Z</dcterms:modified>
  <cp:revision>7</cp:revision>
  <dc:subject/>
  <dc:title>Principal                                                                </dc:title>
</cp:coreProperties>
</file>