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s Angeles Center for Enriched Studies</w:t>
      </w:r>
    </w:p>
    <w:p>
      <w:pPr>
        <w:pStyle w:val="Normal"/>
        <w:ind w:left="5760" w:firstLine="720"/>
        <w:rPr>
          <w:b/>
          <w:b/>
        </w:rPr>
      </w:pPr>
      <w:r>
        <w:rPr/>
        <w:t xml:space="preserve">   </w:t>
      </w:r>
      <w:r>
        <w:rPr>
          <w:b/>
        </w:rPr>
        <w:t>Administrative Organizational Chart</w:t>
        <w:tab/>
        <w:tab/>
        <w:tab/>
        <w:tab/>
        <w:tab/>
        <w:tab/>
        <w:tab/>
        <w:t>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9685</wp:posOffset>
                </wp:positionV>
                <wp:extent cx="183769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Margaret 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e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 Econo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3.5pt;mso-wrap-distance-left:9.05pt;mso-wrap-distance-right:9.05pt;mso-wrap-distance-top:0pt;mso-wrap-distance-bottom:0pt;margin-top:-1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. Margaret 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gli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e A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 Econom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155575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Administrativ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elle Gra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 Administrative Assist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chelle Gra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pt" to="56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47955</wp:posOffset>
                </wp:positionV>
                <wp:extent cx="2180590" cy="984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ial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i 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uim Pe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7.5pt;mso-wrap-distance-left:9.05pt;mso-wrap-distance-right:9.05pt;mso-wrap-distance-top:0pt;mso-wrap-distance-bottom:0pt;margin-top:1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cial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i 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xtboo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Quim Per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35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2pt" to="648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162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6.4pt" to="40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3655</wp:posOffset>
                </wp:positionH>
                <wp:positionV relativeFrom="paragraph">
                  <wp:posOffset>140335</wp:posOffset>
                </wp:positionV>
                <wp:extent cx="13804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van H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.0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S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van H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0401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81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pt" to="43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4pt" to="64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5.4pt" to="81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1951990" cy="1494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ol Locke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ld of Lang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ol Locke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l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hemat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ld of 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17475</wp:posOffset>
                </wp:positionV>
                <wp:extent cx="1951990" cy="1494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seph Ze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ysical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seph Ze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uter Sci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al Stud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17475</wp:posOffset>
                </wp:positionV>
                <wp:extent cx="1951990" cy="1723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ondary Counsel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on W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i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sel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9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ondary Counseling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ion W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hemat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ial Edu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se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117475</wp:posOffset>
                </wp:positionV>
                <wp:extent cx="17233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net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y Jane 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2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gnet Coordin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y Jane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2455</wp:posOffset>
                </wp:positionH>
                <wp:positionV relativeFrom="paragraph">
                  <wp:posOffset>117475</wp:posOffset>
                </wp:positionV>
                <wp:extent cx="1837690" cy="694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1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ctoria Vi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2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 1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ctoria Vi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8.4pt" to="810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6pt" to="64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13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.6pt" to="81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1055</wp:posOffset>
                </wp:positionH>
                <wp:positionV relativeFrom="paragraph">
                  <wp:posOffset>94615</wp:posOffset>
                </wp:positionV>
                <wp:extent cx="1494790" cy="1266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ent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briela Solor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f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ett Sa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7.4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ent Liai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briela Solorz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fete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ett San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33655</wp:posOffset>
                </wp:positionV>
                <wp:extent cx="1494790" cy="527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Assi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nnie G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5pt;mso-wrap-distance-left:9.05pt;mso-wrap-distance-right:9.05pt;mso-wrap-distance-top:0pt;mso-wrap-distance-bottom:0pt;margin-top:2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Assist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nnie Gr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3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65pt" to="441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308610</wp:posOffset>
                </wp:positionV>
                <wp:extent cx="1609090" cy="19519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Couns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ndi Bake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ycholog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rick D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edes 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. Ed. Office As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landa Ro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al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ckie Tok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4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ge Counse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andi Bake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ycholog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rick Do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dit Cle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cedes M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. Ed. Office As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landa Ro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al A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ckie Tok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0010</wp:posOffset>
                </wp:positionV>
                <wp:extent cx="2066290" cy="1837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Offic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ela McLaugh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ing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z Topk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len Topk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 Biur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6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Office Assist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ela McLaugh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ting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z Topk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len Topk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por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 Biu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80010</wp:posOffset>
                </wp:positionV>
                <wp:extent cx="1837690" cy="2637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Offic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kke Cole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n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ffrey 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ald Haynes-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tie M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hletic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jamin Chanai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a Kos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fety/Campus Secur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r Carra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ve Di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7pt;mso-wrap-distance-left:9.05pt;mso-wrap-distance-right:9.05pt;mso-wrap-distance-top:0pt;mso-wrap-distance-bottom:0pt;margin-top: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Office Assist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ykke Cole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lant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ffrey 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rald Haynes-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r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tie Mil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hletic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njamin Chanai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a Kos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fety/Campus Securi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er Carras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ve Di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49:00Z</dcterms:created>
  <dc:creator>lausd_user</dc:creator>
  <dc:description/>
  <cp:keywords/>
  <dc:language>en-US</dc:language>
  <cp:lastModifiedBy>User</cp:lastModifiedBy>
  <cp:lastPrinted>2009-05-19T10:14:00Z</cp:lastPrinted>
  <dcterms:modified xsi:type="dcterms:W3CDTF">2009-07-06T17:54:00Z</dcterms:modified>
  <cp:revision>10</cp:revision>
  <dc:subject/>
  <dc:title>Los Angeles Center for Enriched Studies</dc:title>
</cp:coreProperties>
</file>