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548640</wp:posOffset>
                </wp:positionV>
                <wp:extent cx="475488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s Angeles Center for Enriched Studie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lass Schedule 2009-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0.4pt;mso-wrap-distance-left:9.05pt;mso-wrap-distance-right:9.05pt;mso-wrap-distance-top:0pt;mso-wrap-distance-bottom:0pt;margin-top:-43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s Angeles Center for Enriched Studie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lass Schedule 2009-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7660</wp:posOffset>
                </wp:positionH>
                <wp:positionV relativeFrom="paragraph">
                  <wp:posOffset>238760</wp:posOffset>
                </wp:positionV>
                <wp:extent cx="3025140" cy="22301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gular Schedule (M-T-Th-F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142"/>
                                <w:tab w:val="clear" w:pos="3870"/>
                                <w:tab w:val="left" w:pos="1620" w:leader="none"/>
                                <w:tab w:val="left" w:pos="2430" w:leader="none"/>
                                <w:tab w:val="left" w:pos="306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Homeroom</w:t>
                              <w:tab/>
                              <w:t xml:space="preserve">7:57  – </w:t>
                              <w:tab/>
                              <w:t>8:16</w:t>
                              <w:tab/>
                              <w:t>(19 min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160"/>
                                <w:tab w:val="left" w:pos="1620" w:leader="none"/>
                                <w:tab w:val="left" w:pos="243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Passing</w:t>
                              <w:tab/>
                              <w:t xml:space="preserve">8:16  – </w:t>
                              <w:tab/>
                              <w:t>8:2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142"/>
                                <w:tab w:val="clear" w:pos="3870"/>
                                <w:tab w:val="left" w:pos="1620" w:leader="none"/>
                                <w:tab w:val="left" w:pos="2430" w:leader="none"/>
                                <w:tab w:val="left" w:pos="306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Mod 1</w:t>
                              <w:tab/>
                              <w:t xml:space="preserve">8:23  – </w:t>
                              <w:tab/>
                              <w:t>9:45</w:t>
                              <w:tab/>
                              <w:t>(82 min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142"/>
                                <w:tab w:val="left" w:pos="1620" w:leader="none"/>
                                <w:tab w:val="left" w:pos="2430" w:leader="none"/>
                                <w:tab w:val="left" w:pos="3060" w:leader="none"/>
                                <w:tab w:val="left" w:pos="387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Nutrition</w:t>
                              <w:tab/>
                              <w:t xml:space="preserve">9:45  – </w:t>
                              <w:tab/>
                              <w:t>9:58</w:t>
                              <w:tab/>
                              <w:t>(13 min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160"/>
                                <w:tab w:val="left" w:pos="1620" w:leader="none"/>
                                <w:tab w:val="left" w:pos="243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Passing</w:t>
                              <w:tab/>
                              <w:t>9:58  – 10:0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1584" w:leader="none"/>
                                <w:tab w:val="left" w:pos="2142" w:leader="none"/>
                                <w:tab w:val="left" w:pos="3060" w:leader="none"/>
                                <w:tab w:val="left" w:pos="387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Mod 2</w:t>
                              <w:tab/>
                              <w:t>10:05 – 11:27</w:t>
                              <w:tab/>
                              <w:t>(82 min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4" w:leader="none"/>
                                <w:tab w:val="left" w:pos="2142" w:leader="none"/>
                                <w:tab w:val="left" w:pos="3060" w:leader="none"/>
                                <w:tab w:val="left" w:pos="387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unch</w:t>
                              <w:tab/>
                              <w:t>11:27 – 12:00</w:t>
                              <w:tab/>
                              <w:t>(33 m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4" w:leader="none"/>
                                <w:tab w:val="left" w:pos="2142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ssing</w:t>
                              <w:tab/>
                              <w:t>12:00 – 12: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4" w:leader="none"/>
                                <w:tab w:val="left" w:pos="2142" w:leader="none"/>
                                <w:tab w:val="left" w:pos="3060" w:leader="none"/>
                                <w:tab w:val="left" w:pos="387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d 3</w:t>
                              <w:tab/>
                              <w:t>12:07 – 1:29</w:t>
                              <w:tab/>
                              <w:t>(82 m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4" w:leader="none"/>
                                <w:tab w:val="left" w:pos="2142" w:leader="none"/>
                                <w:tab w:val="left" w:pos="3060" w:leader="none"/>
                                <w:tab w:val="left" w:pos="387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ssing</w:t>
                              <w:tab/>
                              <w:t>1:29  – 1: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4" w:leader="none"/>
                                <w:tab w:val="left" w:pos="2142" w:leader="none"/>
                                <w:tab w:val="left" w:pos="3060" w:leader="none"/>
                                <w:tab w:val="left" w:pos="387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d 4</w:t>
                              <w:tab/>
                              <w:t>1:36  – 3:00</w:t>
                              <w:tab/>
                              <w:t>(84 m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2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5.6pt;mso-wrap-distance-left:9.05pt;mso-wrap-distance-right:9.05pt;mso-wrap-distance-top:0pt;mso-wrap-distance-bottom:0pt;margin-top:18.8pt;mso-position-vertical-relative:text;margin-left:-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egular Schedule (M-T-Th-F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2142"/>
                          <w:tab w:val="clear" w:pos="3870"/>
                          <w:tab w:val="left" w:pos="1620" w:leader="none"/>
                          <w:tab w:val="left" w:pos="2430" w:leader="none"/>
                          <w:tab w:val="left" w:pos="3060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Homeroom</w:t>
                        <w:tab/>
                        <w:t xml:space="preserve">7:57  – </w:t>
                        <w:tab/>
                        <w:t>8:16</w:t>
                        <w:tab/>
                        <w:t>(19 min)</w:t>
                      </w:r>
                    </w:p>
                    <w:p>
                      <w:pPr>
                        <w:pStyle w:val="Heading2"/>
                        <w:tabs>
                          <w:tab w:val="clear" w:pos="2160"/>
                          <w:tab w:val="left" w:pos="1620" w:leader="none"/>
                          <w:tab w:val="left" w:pos="2430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Passing</w:t>
                        <w:tab/>
                        <w:t xml:space="preserve">8:16  – </w:t>
                        <w:tab/>
                        <w:t>8:23</w:t>
                      </w:r>
                    </w:p>
                    <w:p>
                      <w:pPr>
                        <w:pStyle w:val="TextBody"/>
                        <w:tabs>
                          <w:tab w:val="clear" w:pos="2142"/>
                          <w:tab w:val="clear" w:pos="3870"/>
                          <w:tab w:val="left" w:pos="1620" w:leader="none"/>
                          <w:tab w:val="left" w:pos="2430" w:leader="none"/>
                          <w:tab w:val="left" w:pos="3060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Mod 1</w:t>
                        <w:tab/>
                        <w:t xml:space="preserve">8:23  – </w:t>
                        <w:tab/>
                        <w:t>9:45</w:t>
                        <w:tab/>
                        <w:t>(82 min)</w:t>
                      </w:r>
                    </w:p>
                    <w:p>
                      <w:pPr>
                        <w:pStyle w:val="TextBody"/>
                        <w:tabs>
                          <w:tab w:val="clear" w:pos="2142"/>
                          <w:tab w:val="left" w:pos="1620" w:leader="none"/>
                          <w:tab w:val="left" w:pos="2430" w:leader="none"/>
                          <w:tab w:val="left" w:pos="3060" w:leader="none"/>
                          <w:tab w:val="left" w:pos="3870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Nutrition</w:t>
                        <w:tab/>
                        <w:t xml:space="preserve">9:45  – </w:t>
                        <w:tab/>
                        <w:t>9:58</w:t>
                        <w:tab/>
                        <w:t>(13 min)</w:t>
                      </w:r>
                    </w:p>
                    <w:p>
                      <w:pPr>
                        <w:pStyle w:val="Heading2"/>
                        <w:tabs>
                          <w:tab w:val="clear" w:pos="2160"/>
                          <w:tab w:val="left" w:pos="1620" w:leader="none"/>
                          <w:tab w:val="left" w:pos="2430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Passing</w:t>
                        <w:tab/>
                        <w:t>9:58  – 10:05</w:t>
                      </w:r>
                    </w:p>
                    <w:p>
                      <w:pPr>
                        <w:pStyle w:val="TextBody"/>
                        <w:tabs>
                          <w:tab w:val="left" w:pos="1584" w:leader="none"/>
                          <w:tab w:val="left" w:pos="2142" w:leader="none"/>
                          <w:tab w:val="left" w:pos="3060" w:leader="none"/>
                          <w:tab w:val="left" w:pos="3870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Mod 2</w:t>
                        <w:tab/>
                        <w:t>10:05 – 11:27</w:t>
                        <w:tab/>
                        <w:t>(82 min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84" w:leader="none"/>
                          <w:tab w:val="left" w:pos="2142" w:leader="none"/>
                          <w:tab w:val="left" w:pos="3060" w:leader="none"/>
                          <w:tab w:val="left" w:pos="387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unch</w:t>
                        <w:tab/>
                        <w:t>11:27 – 12:00</w:t>
                        <w:tab/>
                        <w:t>(33 mi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84" w:leader="none"/>
                          <w:tab w:val="left" w:pos="2142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ssing</w:t>
                        <w:tab/>
                        <w:t>12:00 – 12: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84" w:leader="none"/>
                          <w:tab w:val="left" w:pos="2142" w:leader="none"/>
                          <w:tab w:val="left" w:pos="3060" w:leader="none"/>
                          <w:tab w:val="left" w:pos="387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od 3</w:t>
                        <w:tab/>
                        <w:t>12:07 – 1:29</w:t>
                        <w:tab/>
                        <w:t>(82 mi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84" w:leader="none"/>
                          <w:tab w:val="left" w:pos="2142" w:leader="none"/>
                          <w:tab w:val="left" w:pos="3060" w:leader="none"/>
                          <w:tab w:val="left" w:pos="387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ssing</w:t>
                        <w:tab/>
                        <w:t>1:29  – 1:3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84" w:leader="none"/>
                          <w:tab w:val="left" w:pos="2142" w:leader="none"/>
                          <w:tab w:val="left" w:pos="3060" w:leader="none"/>
                          <w:tab w:val="left" w:pos="387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od 4</w:t>
                        <w:tab/>
                        <w:t>1:36  – 3:00</w:t>
                        <w:tab/>
                        <w:t>(84 mi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42" w:leader="none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2290</wp:posOffset>
                </wp:positionH>
                <wp:positionV relativeFrom="paragraph">
                  <wp:posOffset>91440</wp:posOffset>
                </wp:positionV>
                <wp:extent cx="2724150" cy="246888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ednesday Schedule (5 Period Day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142"/>
                                <w:tab w:val="clear" w:pos="3870"/>
                                <w:tab w:val="left" w:pos="1557" w:leader="none"/>
                                <w:tab w:val="left" w:pos="2340" w:leader="none"/>
                                <w:tab w:val="left" w:pos="306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Homeroom</w:t>
                              <w:tab/>
                              <w:t xml:space="preserve">7:57  – </w:t>
                              <w:tab/>
                              <w:t>8:11</w:t>
                              <w:tab/>
                              <w:t>(14 min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160"/>
                                <w:tab w:val="left" w:pos="1530" w:leader="none"/>
                                <w:tab w:val="left" w:pos="234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Passing</w:t>
                              <w:tab/>
                              <w:t xml:space="preserve">8:11  – </w:t>
                              <w:tab/>
                              <w:t>8:18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142"/>
                                <w:tab w:val="clear" w:pos="3870"/>
                                <w:tab w:val="left" w:pos="1539" w:leader="none"/>
                                <w:tab w:val="left" w:pos="2340" w:leader="none"/>
                                <w:tab w:val="left" w:pos="306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Mod 1</w:t>
                              <w:tab/>
                              <w:t xml:space="preserve">8:18  – </w:t>
                              <w:tab/>
                              <w:t>9:24</w:t>
                              <w:tab/>
                              <w:t>(66 min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142"/>
                                <w:tab w:val="clear" w:pos="3870"/>
                                <w:tab w:val="left" w:pos="1557" w:leader="none"/>
                                <w:tab w:val="left" w:pos="2340" w:leader="none"/>
                                <w:tab w:val="left" w:pos="306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Nutrition</w:t>
                              <w:tab/>
                              <w:t xml:space="preserve">9:24  – </w:t>
                              <w:tab/>
                              <w:t>9:34</w:t>
                              <w:tab/>
                              <w:t>(10 min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160"/>
                                <w:tab w:val="left" w:pos="1530" w:leader="none"/>
                                <w:tab w:val="left" w:pos="234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Passing</w:t>
                              <w:tab/>
                              <w:t xml:space="preserve">9:34  – </w:t>
                              <w:tab/>
                              <w:t>9:4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142"/>
                                <w:tab w:val="clear" w:pos="3870"/>
                                <w:tab w:val="left" w:pos="1530" w:leader="none"/>
                                <w:tab w:val="left" w:pos="306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Mod 2</w:t>
                              <w:tab/>
                              <w:t>9:41  – 10:47</w:t>
                              <w:tab/>
                              <w:t>(66 min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160"/>
                                <w:tab w:val="left" w:pos="1503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Passing</w:t>
                              <w:tab/>
                              <w:t>10:47 – 10: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3" w:leader="none"/>
                                <w:tab w:val="left" w:pos="2142" w:leader="none"/>
                                <w:tab w:val="left" w:pos="30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d 3</w:t>
                              <w:tab/>
                              <w:t>10:54 – 12:00</w:t>
                              <w:tab/>
                              <w:t>(66 m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3" w:leader="none"/>
                                <w:tab w:val="left" w:pos="2142" w:leader="none"/>
                                <w:tab w:val="left" w:pos="30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unch</w:t>
                              <w:tab/>
                              <w:t>12:00 – 12:30</w:t>
                              <w:tab/>
                              <w:t>(30 m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3" w:leader="none"/>
                                <w:tab w:val="left" w:pos="2142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ssing</w:t>
                              <w:tab/>
                              <w:t>12:30 – 12: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3" w:leader="none"/>
                                <w:tab w:val="left" w:pos="2142" w:leader="none"/>
                                <w:tab w:val="left" w:pos="30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d 4</w:t>
                              <w:tab/>
                              <w:t>12:37 – 1:43</w:t>
                              <w:tab/>
                              <w:t>(66 m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3" w:leader="none"/>
                                <w:tab w:val="left" w:pos="2142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ssing</w:t>
                              <w:tab/>
                              <w:t>1:43   – 1: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3" w:leader="none"/>
                                <w:tab w:val="left" w:pos="2142" w:leader="none"/>
                                <w:tab w:val="left" w:pos="30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Mod 5</w:t>
                              <w:tab/>
                              <w:t>1:50   – 3:00</w:t>
                              <w:tab/>
                              <w:t>(70 mi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94.4pt;mso-wrap-distance-left:9.05pt;mso-wrap-distance-right:9.05pt;mso-wrap-distance-top:0pt;mso-wrap-distance-bottom:0pt;margin-top:7.2pt;mso-position-vertical-relative:text;margin-left:2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ednesday Schedule (5 Period Day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2142"/>
                          <w:tab w:val="clear" w:pos="3870"/>
                          <w:tab w:val="left" w:pos="1557" w:leader="none"/>
                          <w:tab w:val="left" w:pos="2340" w:leader="none"/>
                          <w:tab w:val="left" w:pos="3060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Homeroom</w:t>
                        <w:tab/>
                        <w:t xml:space="preserve">7:57  – </w:t>
                        <w:tab/>
                        <w:t>8:11</w:t>
                        <w:tab/>
                        <w:t>(14 min)</w:t>
                      </w:r>
                    </w:p>
                    <w:p>
                      <w:pPr>
                        <w:pStyle w:val="Heading2"/>
                        <w:tabs>
                          <w:tab w:val="clear" w:pos="2160"/>
                          <w:tab w:val="left" w:pos="1530" w:leader="none"/>
                          <w:tab w:val="left" w:pos="2340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Passing</w:t>
                        <w:tab/>
                        <w:t xml:space="preserve">8:11  – </w:t>
                        <w:tab/>
                        <w:t>8:18</w:t>
                      </w:r>
                    </w:p>
                    <w:p>
                      <w:pPr>
                        <w:pStyle w:val="TextBody"/>
                        <w:tabs>
                          <w:tab w:val="clear" w:pos="2142"/>
                          <w:tab w:val="clear" w:pos="3870"/>
                          <w:tab w:val="left" w:pos="1539" w:leader="none"/>
                          <w:tab w:val="left" w:pos="2340" w:leader="none"/>
                          <w:tab w:val="left" w:pos="3060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Mod 1</w:t>
                        <w:tab/>
                        <w:t xml:space="preserve">8:18  – </w:t>
                        <w:tab/>
                        <w:t>9:24</w:t>
                        <w:tab/>
                        <w:t>(66 min)</w:t>
                      </w:r>
                    </w:p>
                    <w:p>
                      <w:pPr>
                        <w:pStyle w:val="TextBody"/>
                        <w:tabs>
                          <w:tab w:val="clear" w:pos="2142"/>
                          <w:tab w:val="clear" w:pos="3870"/>
                          <w:tab w:val="left" w:pos="1557" w:leader="none"/>
                          <w:tab w:val="left" w:pos="2340" w:leader="none"/>
                          <w:tab w:val="left" w:pos="3060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Nutrition</w:t>
                        <w:tab/>
                        <w:t xml:space="preserve">9:24  – </w:t>
                        <w:tab/>
                        <w:t>9:34</w:t>
                        <w:tab/>
                        <w:t>(10 min)</w:t>
                      </w:r>
                    </w:p>
                    <w:p>
                      <w:pPr>
                        <w:pStyle w:val="Heading2"/>
                        <w:tabs>
                          <w:tab w:val="clear" w:pos="2160"/>
                          <w:tab w:val="left" w:pos="1530" w:leader="none"/>
                          <w:tab w:val="left" w:pos="2340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Passing</w:t>
                        <w:tab/>
                        <w:t xml:space="preserve">9:34  – </w:t>
                        <w:tab/>
                        <w:t>9:41</w:t>
                      </w:r>
                    </w:p>
                    <w:p>
                      <w:pPr>
                        <w:pStyle w:val="TextBody"/>
                        <w:tabs>
                          <w:tab w:val="clear" w:pos="2142"/>
                          <w:tab w:val="clear" w:pos="3870"/>
                          <w:tab w:val="left" w:pos="1530" w:leader="none"/>
                          <w:tab w:val="left" w:pos="3060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Mod 2</w:t>
                        <w:tab/>
                        <w:t>9:41  – 10:47</w:t>
                        <w:tab/>
                        <w:t>(66 min)</w:t>
                      </w:r>
                    </w:p>
                    <w:p>
                      <w:pPr>
                        <w:pStyle w:val="Heading2"/>
                        <w:tabs>
                          <w:tab w:val="clear" w:pos="2160"/>
                          <w:tab w:val="left" w:pos="1503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Passing</w:t>
                        <w:tab/>
                        <w:t>10:47 – 10:5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03" w:leader="none"/>
                          <w:tab w:val="left" w:pos="2142" w:leader="none"/>
                          <w:tab w:val="left" w:pos="306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od 3</w:t>
                        <w:tab/>
                        <w:t>10:54 – 12:00</w:t>
                        <w:tab/>
                        <w:t>(66 mi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03" w:leader="none"/>
                          <w:tab w:val="left" w:pos="2142" w:leader="none"/>
                          <w:tab w:val="left" w:pos="306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unch</w:t>
                        <w:tab/>
                        <w:t>12:00 – 12:30</w:t>
                        <w:tab/>
                        <w:t>(30 mi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03" w:leader="none"/>
                          <w:tab w:val="left" w:pos="2142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ssing</w:t>
                        <w:tab/>
                        <w:t>12:30 – 12: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03" w:leader="none"/>
                          <w:tab w:val="left" w:pos="2142" w:leader="none"/>
                          <w:tab w:val="left" w:pos="306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od 4</w:t>
                        <w:tab/>
                        <w:t>12:37 – 1:43</w:t>
                        <w:tab/>
                        <w:t>(66 mi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03" w:leader="none"/>
                          <w:tab w:val="left" w:pos="2142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ssing</w:t>
                        <w:tab/>
                        <w:t>1:43   – 1: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03" w:leader="none"/>
                          <w:tab w:val="left" w:pos="2142" w:leader="none"/>
                          <w:tab w:val="left" w:pos="30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2"/>
                        </w:rPr>
                        <w:t>Mod 5</w:t>
                        <w:tab/>
                        <w:t>1:50   – 3:00</w:t>
                        <w:tab/>
                        <w:t>(70 min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2420</wp:posOffset>
                </wp:positionH>
                <wp:positionV relativeFrom="paragraph">
                  <wp:posOffset>2618740</wp:posOffset>
                </wp:positionV>
                <wp:extent cx="3009900" cy="2227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Tuesday Shortened Day Schedule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142"/>
                                <w:tab w:val="clear" w:pos="3870"/>
                                <w:tab w:val="left" w:pos="1620" w:leader="none"/>
                                <w:tab w:val="left" w:pos="2439" w:leader="none"/>
                                <w:tab w:val="left" w:pos="306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Homeroom</w:t>
                              <w:tab/>
                              <w:t xml:space="preserve">7:57  – </w:t>
                              <w:tab/>
                              <w:t>8:16</w:t>
                              <w:tab/>
                              <w:t>(19 min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160"/>
                                <w:tab w:val="left" w:pos="1620" w:leader="none"/>
                                <w:tab w:val="left" w:pos="243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Passing</w:t>
                              <w:tab/>
                              <w:t xml:space="preserve">8:16  – </w:t>
                              <w:tab/>
                              <w:t>8:2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142"/>
                                <w:tab w:val="clear" w:pos="3870"/>
                                <w:tab w:val="left" w:pos="1620" w:leader="none"/>
                                <w:tab w:val="left" w:pos="2430" w:leader="none"/>
                                <w:tab w:val="left" w:pos="306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Mod 1</w:t>
                              <w:tab/>
                              <w:t xml:space="preserve">8:23  –  </w:t>
                              <w:tab/>
                              <w:t>9:24</w:t>
                              <w:tab/>
                              <w:t>(61 min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142"/>
                                <w:tab w:val="clear" w:pos="3870"/>
                                <w:tab w:val="left" w:pos="1620" w:leader="none"/>
                                <w:tab w:val="left" w:pos="2430" w:leader="none"/>
                                <w:tab w:val="left" w:pos="306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Nutrition</w:t>
                              <w:tab/>
                              <w:t xml:space="preserve">9:24  – </w:t>
                              <w:tab/>
                              <w:t>9:34</w:t>
                              <w:tab/>
                              <w:t>(10 min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160"/>
                                <w:tab w:val="left" w:pos="1620" w:leader="none"/>
                                <w:tab w:val="left" w:pos="243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Passing</w:t>
                              <w:tab/>
                              <w:t xml:space="preserve">9:34  – </w:t>
                              <w:tab/>
                              <w:t>9:4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142"/>
                                <w:tab w:val="clear" w:pos="3870"/>
                                <w:tab w:val="left" w:pos="1620" w:leader="none"/>
                                <w:tab w:val="left" w:pos="2340" w:leader="none"/>
                                <w:tab w:val="left" w:pos="306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Mod 2</w:t>
                              <w:tab/>
                              <w:t xml:space="preserve">9:41  – </w:t>
                              <w:tab/>
                              <w:t>10:42</w:t>
                              <w:tab/>
                              <w:t>(61 min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160"/>
                                <w:tab w:val="left" w:pos="1539" w:leader="none"/>
                                <w:tab w:val="left" w:pos="234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Passing</w:t>
                              <w:tab/>
                              <w:t xml:space="preserve">10:42 – </w:t>
                              <w:tab/>
                              <w:t>10: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9" w:leader="none"/>
                                <w:tab w:val="left" w:pos="2340" w:leader="none"/>
                                <w:tab w:val="left" w:pos="30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d 3</w:t>
                              <w:tab/>
                              <w:t xml:space="preserve">10:49 – </w:t>
                              <w:tab/>
                              <w:t>11:50</w:t>
                              <w:tab/>
                              <w:t>(61 m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9" w:leader="none"/>
                                <w:tab w:val="left" w:pos="2340" w:leader="none"/>
                                <w:tab w:val="left" w:pos="30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unch</w:t>
                              <w:tab/>
                              <w:t xml:space="preserve">11:50 – </w:t>
                              <w:tab/>
                              <w:t>12:20</w:t>
                              <w:tab/>
                              <w:t>(30 m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9" w:leader="none"/>
                                <w:tab w:val="left" w:pos="235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ssing</w:t>
                              <w:tab/>
                              <w:t xml:space="preserve">12:20 – </w:t>
                              <w:tab/>
                              <w:t>12: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9" w:leader="none"/>
                                <w:tab w:val="left" w:pos="2097" w:leader="none"/>
                                <w:tab w:val="left" w:pos="2367" w:leader="none"/>
                                <w:tab w:val="left" w:pos="3060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Mod 4</w:t>
                              <w:tab/>
                              <w:t xml:space="preserve">12:27 – </w:t>
                              <w:tab/>
                              <w:t>1:29</w:t>
                              <w:tab/>
                              <w:t>(62 m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2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2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75.4pt;mso-wrap-distance-left:9.05pt;mso-wrap-distance-right:9.05pt;mso-wrap-distance-top:0pt;mso-wrap-distance-bottom:0pt;margin-top:206.2pt;mso-position-vertical-relative:text;margin-left:-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Tuesday Shortened Day Schedule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2142"/>
                          <w:tab w:val="clear" w:pos="3870"/>
                          <w:tab w:val="left" w:pos="1620" w:leader="none"/>
                          <w:tab w:val="left" w:pos="2439" w:leader="none"/>
                          <w:tab w:val="left" w:pos="3060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Homeroom</w:t>
                        <w:tab/>
                        <w:t xml:space="preserve">7:57  – </w:t>
                        <w:tab/>
                        <w:t>8:16</w:t>
                        <w:tab/>
                        <w:t>(19 min)</w:t>
                      </w:r>
                    </w:p>
                    <w:p>
                      <w:pPr>
                        <w:pStyle w:val="Heading2"/>
                        <w:tabs>
                          <w:tab w:val="clear" w:pos="2160"/>
                          <w:tab w:val="left" w:pos="1620" w:leader="none"/>
                          <w:tab w:val="left" w:pos="2430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Passing</w:t>
                        <w:tab/>
                        <w:t xml:space="preserve">8:16  – </w:t>
                        <w:tab/>
                        <w:t>8:23</w:t>
                      </w:r>
                    </w:p>
                    <w:p>
                      <w:pPr>
                        <w:pStyle w:val="TextBody"/>
                        <w:tabs>
                          <w:tab w:val="clear" w:pos="2142"/>
                          <w:tab w:val="clear" w:pos="3870"/>
                          <w:tab w:val="left" w:pos="1620" w:leader="none"/>
                          <w:tab w:val="left" w:pos="2430" w:leader="none"/>
                          <w:tab w:val="left" w:pos="3060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Mod 1</w:t>
                        <w:tab/>
                        <w:t xml:space="preserve">8:23  –  </w:t>
                        <w:tab/>
                        <w:t>9:24</w:t>
                        <w:tab/>
                        <w:t>(61 min)</w:t>
                      </w:r>
                    </w:p>
                    <w:p>
                      <w:pPr>
                        <w:pStyle w:val="TextBody"/>
                        <w:tabs>
                          <w:tab w:val="clear" w:pos="2142"/>
                          <w:tab w:val="clear" w:pos="3870"/>
                          <w:tab w:val="left" w:pos="1620" w:leader="none"/>
                          <w:tab w:val="left" w:pos="2430" w:leader="none"/>
                          <w:tab w:val="left" w:pos="3060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Nutrition</w:t>
                        <w:tab/>
                        <w:t xml:space="preserve">9:24  – </w:t>
                        <w:tab/>
                        <w:t>9:34</w:t>
                        <w:tab/>
                        <w:t>(10 min)</w:t>
                      </w:r>
                    </w:p>
                    <w:p>
                      <w:pPr>
                        <w:pStyle w:val="Heading2"/>
                        <w:tabs>
                          <w:tab w:val="clear" w:pos="2160"/>
                          <w:tab w:val="left" w:pos="1620" w:leader="none"/>
                          <w:tab w:val="left" w:pos="2430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Passing</w:t>
                        <w:tab/>
                        <w:t xml:space="preserve">9:34  – </w:t>
                        <w:tab/>
                        <w:t>9:41</w:t>
                      </w:r>
                    </w:p>
                    <w:p>
                      <w:pPr>
                        <w:pStyle w:val="TextBody"/>
                        <w:tabs>
                          <w:tab w:val="clear" w:pos="2142"/>
                          <w:tab w:val="clear" w:pos="3870"/>
                          <w:tab w:val="left" w:pos="1620" w:leader="none"/>
                          <w:tab w:val="left" w:pos="2340" w:leader="none"/>
                          <w:tab w:val="left" w:pos="3060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Mod 2</w:t>
                        <w:tab/>
                        <w:t xml:space="preserve">9:41  – </w:t>
                        <w:tab/>
                        <w:t>10:42</w:t>
                        <w:tab/>
                        <w:t>(61 min)</w:t>
                      </w:r>
                    </w:p>
                    <w:p>
                      <w:pPr>
                        <w:pStyle w:val="Heading2"/>
                        <w:tabs>
                          <w:tab w:val="clear" w:pos="2160"/>
                          <w:tab w:val="left" w:pos="1539" w:leader="none"/>
                          <w:tab w:val="left" w:pos="2340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Passing</w:t>
                        <w:tab/>
                        <w:t xml:space="preserve">10:42 – </w:t>
                        <w:tab/>
                        <w:t>10:4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9" w:leader="none"/>
                          <w:tab w:val="left" w:pos="2340" w:leader="none"/>
                          <w:tab w:val="left" w:pos="306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od 3</w:t>
                        <w:tab/>
                        <w:t xml:space="preserve">10:49 – </w:t>
                        <w:tab/>
                        <w:t>11:50</w:t>
                        <w:tab/>
                        <w:t>(61 mi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9" w:leader="none"/>
                          <w:tab w:val="left" w:pos="2340" w:leader="none"/>
                          <w:tab w:val="left" w:pos="306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unch</w:t>
                        <w:tab/>
                        <w:t xml:space="preserve">11:50 – </w:t>
                        <w:tab/>
                        <w:t>12:20</w:t>
                        <w:tab/>
                        <w:t>(30 mi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9" w:leader="none"/>
                          <w:tab w:val="left" w:pos="235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ssing</w:t>
                        <w:tab/>
                        <w:t xml:space="preserve">12:20 – </w:t>
                        <w:tab/>
                        <w:t>12:2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9" w:leader="none"/>
                          <w:tab w:val="left" w:pos="2097" w:leader="none"/>
                          <w:tab w:val="left" w:pos="2367" w:leader="none"/>
                          <w:tab w:val="left" w:pos="3060" w:leader="none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2"/>
                        </w:rPr>
                        <w:t>Mod 4</w:t>
                        <w:tab/>
                        <w:t xml:space="preserve">12:27 – </w:t>
                        <w:tab/>
                        <w:t>1:29</w:t>
                        <w:tab/>
                        <w:t>(62 mi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42" w:leader="none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42" w:leader="none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040</wp:posOffset>
                </wp:positionH>
                <wp:positionV relativeFrom="paragraph">
                  <wp:posOffset>2720340</wp:posOffset>
                </wp:positionV>
                <wp:extent cx="2966720" cy="2049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inimum Day Schedule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142"/>
                                <w:tab w:val="left" w:pos="1620" w:leader="none"/>
                                <w:tab w:val="left" w:pos="2340" w:leader="none"/>
                                <w:tab w:val="left" w:pos="3060" w:leader="none"/>
                                <w:tab w:val="left" w:pos="3483" w:leader="none"/>
                                <w:tab w:val="left" w:pos="387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Homeroom</w:t>
                              <w:tab/>
                              <w:t xml:space="preserve">7:57 – </w:t>
                              <w:tab/>
                              <w:t>8:16</w:t>
                              <w:tab/>
                              <w:t>(19 min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160"/>
                                <w:tab w:val="left" w:pos="1620" w:leader="none"/>
                                <w:tab w:val="left" w:pos="234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Passing</w:t>
                              <w:tab/>
                              <w:t xml:space="preserve">8:16 – </w:t>
                              <w:tab/>
                              <w:t>8:2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142"/>
                                <w:tab w:val="left" w:pos="1620" w:leader="none"/>
                                <w:tab w:val="left" w:pos="2340" w:leader="none"/>
                                <w:tab w:val="left" w:pos="3060" w:leader="none"/>
                                <w:tab w:val="left" w:pos="387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Mod 1</w:t>
                              <w:tab/>
                              <w:t xml:space="preserve">8:23 – </w:t>
                              <w:tab/>
                              <w:t>9:13</w:t>
                              <w:tab/>
                              <w:t>(50 min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160"/>
                                <w:tab w:val="left" w:pos="1620" w:leader="none"/>
                                <w:tab w:val="left" w:pos="234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Passing</w:t>
                              <w:tab/>
                              <w:t xml:space="preserve">9:13 – </w:t>
                              <w:tab/>
                              <w:t>9:20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142"/>
                                <w:tab w:val="clear" w:pos="3870"/>
                                <w:tab w:val="left" w:pos="1620" w:leader="none"/>
                                <w:tab w:val="left" w:pos="2340" w:leader="none"/>
                                <w:tab w:val="left" w:pos="306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Mod 2</w:t>
                              <w:tab/>
                              <w:t>9:20 – 10:10</w:t>
                              <w:tab/>
                              <w:t>(50 m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ssing</w:t>
                              <w:tab/>
                              <w:t>10:10 – 10:17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142"/>
                                <w:tab w:val="clear" w:pos="3870"/>
                                <w:tab w:val="left" w:pos="1530" w:leader="none"/>
                                <w:tab w:val="left" w:pos="1620" w:leader="none"/>
                                <w:tab w:val="left" w:pos="306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Mod 3</w:t>
                              <w:tab/>
                              <w:t>10:17 – 11:07</w:t>
                              <w:tab/>
                              <w:t>(50 min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142"/>
                                <w:tab w:val="clear" w:pos="3870"/>
                                <w:tab w:val="left" w:pos="1530" w:leader="none"/>
                                <w:tab w:val="left" w:pos="2268" w:leader="none"/>
                                <w:tab w:val="left" w:pos="306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Brunch</w:t>
                              <w:tab/>
                              <w:t xml:space="preserve">11:07 – </w:t>
                              <w:tab/>
                              <w:t>11:37</w:t>
                              <w:tab/>
                              <w:t>(30 min)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1620"/>
                                <w:tab w:val="left" w:pos="1530" w:leader="none"/>
                                <w:tab w:val="left" w:pos="2277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Passing</w:t>
                              <w:tab/>
                              <w:t>11:37 –</w:t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11:44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142"/>
                                <w:tab w:val="clear" w:pos="3870"/>
                                <w:tab w:val="left" w:pos="1530" w:leader="none"/>
                                <w:tab w:val="left" w:pos="2277" w:leader="none"/>
                                <w:tab w:val="left" w:pos="306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Mod 4</w:t>
                              <w:tab/>
                              <w:t xml:space="preserve">11:44 – </w:t>
                              <w:tab/>
                              <w:t>12:34</w:t>
                              <w:tab/>
                              <w:t>(50 m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2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61.4pt;mso-wrap-distance-left:9.05pt;mso-wrap-distance-right:9.05pt;mso-wrap-distance-top:0pt;mso-wrap-distance-bottom:0pt;margin-top:214.2pt;mso-position-vertical-relative:text;margin-left:2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Minimum Day Schedule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2142"/>
                          <w:tab w:val="left" w:pos="1620" w:leader="none"/>
                          <w:tab w:val="left" w:pos="2340" w:leader="none"/>
                          <w:tab w:val="left" w:pos="3060" w:leader="none"/>
                          <w:tab w:val="left" w:pos="3483" w:leader="none"/>
                          <w:tab w:val="left" w:pos="3870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Homeroom</w:t>
                        <w:tab/>
                        <w:t xml:space="preserve">7:57 – </w:t>
                        <w:tab/>
                        <w:t>8:16</w:t>
                        <w:tab/>
                        <w:t>(19 min)</w:t>
                      </w:r>
                    </w:p>
                    <w:p>
                      <w:pPr>
                        <w:pStyle w:val="Heading2"/>
                        <w:tabs>
                          <w:tab w:val="clear" w:pos="2160"/>
                          <w:tab w:val="left" w:pos="1620" w:leader="none"/>
                          <w:tab w:val="left" w:pos="2340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Passing</w:t>
                        <w:tab/>
                        <w:t xml:space="preserve">8:16 – </w:t>
                        <w:tab/>
                        <w:t>8:23</w:t>
                      </w:r>
                    </w:p>
                    <w:p>
                      <w:pPr>
                        <w:pStyle w:val="TextBody"/>
                        <w:tabs>
                          <w:tab w:val="clear" w:pos="2142"/>
                          <w:tab w:val="left" w:pos="1620" w:leader="none"/>
                          <w:tab w:val="left" w:pos="2340" w:leader="none"/>
                          <w:tab w:val="left" w:pos="3060" w:leader="none"/>
                          <w:tab w:val="left" w:pos="3870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Mod 1</w:t>
                        <w:tab/>
                        <w:t xml:space="preserve">8:23 – </w:t>
                        <w:tab/>
                        <w:t>9:13</w:t>
                        <w:tab/>
                        <w:t>(50 min)</w:t>
                      </w:r>
                    </w:p>
                    <w:p>
                      <w:pPr>
                        <w:pStyle w:val="Heading2"/>
                        <w:tabs>
                          <w:tab w:val="clear" w:pos="2160"/>
                          <w:tab w:val="left" w:pos="1620" w:leader="none"/>
                          <w:tab w:val="left" w:pos="2340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Passing</w:t>
                        <w:tab/>
                        <w:t xml:space="preserve">9:13 – </w:t>
                        <w:tab/>
                        <w:t>9:20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2142"/>
                          <w:tab w:val="clear" w:pos="3870"/>
                          <w:tab w:val="left" w:pos="1620" w:leader="none"/>
                          <w:tab w:val="left" w:pos="2340" w:leader="none"/>
                          <w:tab w:val="left" w:pos="3060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Mod 2</w:t>
                        <w:tab/>
                        <w:t>9:20 – 10:10</w:t>
                        <w:tab/>
                        <w:t>(50 mi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ssing</w:t>
                        <w:tab/>
                        <w:t>10:10 – 10:17</w:t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2142"/>
                          <w:tab w:val="clear" w:pos="3870"/>
                          <w:tab w:val="left" w:pos="1530" w:leader="none"/>
                          <w:tab w:val="left" w:pos="1620" w:leader="none"/>
                          <w:tab w:val="left" w:pos="3060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Mod 3</w:t>
                        <w:tab/>
                        <w:t>10:17 – 11:07</w:t>
                        <w:tab/>
                        <w:t>(50 min)</w:t>
                      </w:r>
                    </w:p>
                    <w:p>
                      <w:pPr>
                        <w:pStyle w:val="TextBody"/>
                        <w:tabs>
                          <w:tab w:val="clear" w:pos="2142"/>
                          <w:tab w:val="clear" w:pos="3870"/>
                          <w:tab w:val="left" w:pos="1530" w:leader="none"/>
                          <w:tab w:val="left" w:pos="2268" w:leader="none"/>
                          <w:tab w:val="left" w:pos="3060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Brunch</w:t>
                        <w:tab/>
                        <w:t xml:space="preserve">11:07 – </w:t>
                        <w:tab/>
                        <w:t>11:37</w:t>
                        <w:tab/>
                        <w:t>(30 min)</w:t>
                      </w:r>
                    </w:p>
                    <w:p>
                      <w:pPr>
                        <w:pStyle w:val="Heading6"/>
                        <w:tabs>
                          <w:tab w:val="clear" w:pos="1620"/>
                          <w:tab w:val="left" w:pos="1530" w:leader="none"/>
                          <w:tab w:val="left" w:pos="2277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>Passing</w:t>
                        <w:tab/>
                        <w:t>11:37 –</w:t>
                      </w:r>
                      <w:r>
                        <w:rPr>
                          <w:b/>
                          <w:sz w:val="22"/>
                        </w:rPr>
                        <w:tab/>
                      </w:r>
                      <w:r>
                        <w:rPr>
                          <w:sz w:val="22"/>
                        </w:rPr>
                        <w:t>11:44</w:t>
                      </w:r>
                    </w:p>
                    <w:p>
                      <w:pPr>
                        <w:pStyle w:val="TextBody"/>
                        <w:tabs>
                          <w:tab w:val="clear" w:pos="2142"/>
                          <w:tab w:val="clear" w:pos="3870"/>
                          <w:tab w:val="left" w:pos="1530" w:leader="none"/>
                          <w:tab w:val="left" w:pos="2277" w:leader="none"/>
                          <w:tab w:val="left" w:pos="3060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Mod 4</w:t>
                        <w:tab/>
                        <w:t xml:space="preserve">11:44 – </w:t>
                        <w:tab/>
                        <w:t>12:34</w:t>
                        <w:tab/>
                        <w:t>(50 mi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42" w:leader="none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4958080</wp:posOffset>
                </wp:positionV>
                <wp:extent cx="3383280" cy="3408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40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pecial Schedule (7 Period Day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142"/>
                                <w:tab w:val="left" w:pos="1620" w:leader="none"/>
                                <w:tab w:val="left" w:pos="2340" w:leader="none"/>
                                <w:tab w:val="left" w:pos="3060" w:leader="none"/>
                                <w:tab w:val="left" w:pos="387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Homeroom I</w:t>
                              <w:tab/>
                              <w:t xml:space="preserve">7:57 – </w:t>
                              <w:tab/>
                              <w:t>8:24</w:t>
                              <w:tab/>
                              <w:t>(27 min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160"/>
                                <w:tab w:val="left" w:pos="1620" w:leader="none"/>
                                <w:tab w:val="left" w:pos="234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Passing</w:t>
                              <w:tab/>
                              <w:t xml:space="preserve">8:24 – </w:t>
                              <w:tab/>
                              <w:t>8:3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142"/>
                                <w:tab w:val="left" w:pos="1620" w:leader="none"/>
                                <w:tab w:val="left" w:pos="2340" w:leader="none"/>
                                <w:tab w:val="left" w:pos="3060" w:leader="none"/>
                                <w:tab w:val="left" w:pos="387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Mod 1</w:t>
                              <w:tab/>
                              <w:t xml:space="preserve">8:31 – </w:t>
                              <w:tab/>
                              <w:t>9:12</w:t>
                              <w:tab/>
                              <w:t>(41 min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160"/>
                                <w:tab w:val="left" w:pos="1620" w:leader="none"/>
                                <w:tab w:val="left" w:pos="234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Passing</w:t>
                              <w:tab/>
                              <w:t xml:space="preserve">9:12 – </w:t>
                              <w:tab/>
                              <w:t>9:19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142"/>
                                <w:tab w:val="left" w:pos="1620" w:leader="none"/>
                                <w:tab w:val="left" w:pos="3060" w:leader="none"/>
                                <w:tab w:val="left" w:pos="387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Mod 2</w:t>
                              <w:tab/>
                              <w:t>9:19 – 10:00</w:t>
                              <w:tab/>
                              <w:t>(41 min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160"/>
                                <w:tab w:val="left" w:pos="1602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Nutrition</w:t>
                              <w:tab/>
                              <w:t>10:00 – 10: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" w:leader="none"/>
                                <w:tab w:val="left" w:pos="2142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ssing</w:t>
                              <w:tab/>
                              <w:t>10:10 – 10: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" w:leader="none"/>
                                <w:tab w:val="left" w:pos="2142" w:leader="none"/>
                                <w:tab w:val="left" w:pos="3060" w:leader="none"/>
                                <w:tab w:val="left" w:pos="387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d 3</w:t>
                              <w:tab/>
                              <w:t>10:17 – 10:58</w:t>
                              <w:tab/>
                              <w:t>(41 m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" w:leader="none"/>
                                <w:tab w:val="left" w:pos="2142" w:leader="none"/>
                                <w:tab w:val="left" w:pos="387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ssing</w:t>
                              <w:tab/>
                              <w:t>10:58 – 11:0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1602" w:leader="none"/>
                                <w:tab w:val="left" w:pos="2142" w:leader="none"/>
                                <w:tab w:val="left" w:pos="3060" w:leader="none"/>
                                <w:tab w:val="left" w:pos="387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Mod 4</w:t>
                              <w:tab/>
                              <w:t>11:05 – 11:46</w:t>
                              <w:tab/>
                              <w:t>(41 min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870"/>
                                <w:tab w:val="left" w:pos="1602" w:leader="none"/>
                                <w:tab w:val="left" w:pos="2142" w:leader="none"/>
                                <w:tab w:val="left" w:pos="3060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Lunch</w:t>
                              <w:tab/>
                              <w:t>11:46 – 12:16</w:t>
                              <w:tab/>
                              <w:t>(30 m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" w:leader="none"/>
                                <w:tab w:val="left" w:pos="2142" w:leader="none"/>
                                <w:tab w:val="left" w:pos="387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ssing</w:t>
                              <w:tab/>
                              <w:t>12:16 – 12: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" w:leader="none"/>
                                <w:tab w:val="left" w:pos="2142" w:leader="none"/>
                                <w:tab w:val="left" w:pos="30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d 5</w:t>
                              <w:tab/>
                              <w:t>12:23 – 1:04</w:t>
                              <w:tab/>
                              <w:t>(41 m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" w:leader="none"/>
                                <w:tab w:val="left" w:pos="2142" w:leader="none"/>
                                <w:tab w:val="left" w:pos="387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ssing</w:t>
                              <w:tab/>
                              <w:t>1:04 – 1: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" w:leader="none"/>
                                <w:tab w:val="left" w:pos="2142" w:leader="none"/>
                                <w:tab w:val="left" w:pos="30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d 6</w:t>
                              <w:tab/>
                              <w:t>1:11 – 1:52</w:t>
                              <w:tab/>
                              <w:t>(41 m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" w:leader="none"/>
                                <w:tab w:val="left" w:pos="2142" w:leader="none"/>
                                <w:tab w:val="left" w:pos="387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ssing</w:t>
                              <w:tab/>
                              <w:t>1:52 – 1: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" w:leader="none"/>
                                <w:tab w:val="left" w:pos="2142" w:leader="none"/>
                                <w:tab w:val="left" w:pos="30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d 7</w:t>
                              <w:tab/>
                              <w:t>1:59 – 2:40</w:t>
                              <w:tab/>
                              <w:t>(41 m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" w:leader="none"/>
                                <w:tab w:val="left" w:pos="2142" w:leader="none"/>
                                <w:tab w:val="left" w:pos="387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ssing</w:t>
                              <w:tab/>
                              <w:t>2:40 – 2: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" w:leader="none"/>
                                <w:tab w:val="left" w:pos="2142" w:leader="none"/>
                                <w:tab w:val="left" w:pos="3060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Homeroom II</w:t>
                              <w:tab/>
                              <w:t>2:47 – 3:00</w:t>
                              <w:tab/>
                              <w:t>(13 mi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68.4pt;mso-wrap-distance-left:9.05pt;mso-wrap-distance-right:9.05pt;mso-wrap-distance-top:0pt;mso-wrap-distance-bottom:0pt;margin-top:390.4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pecial Schedule (7 Period Day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2142"/>
                          <w:tab w:val="left" w:pos="1620" w:leader="none"/>
                          <w:tab w:val="left" w:pos="2340" w:leader="none"/>
                          <w:tab w:val="left" w:pos="3060" w:leader="none"/>
                          <w:tab w:val="left" w:pos="3870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Homeroom I</w:t>
                        <w:tab/>
                        <w:t xml:space="preserve">7:57 – </w:t>
                        <w:tab/>
                        <w:t>8:24</w:t>
                        <w:tab/>
                        <w:t>(27 min)</w:t>
                      </w:r>
                    </w:p>
                    <w:p>
                      <w:pPr>
                        <w:pStyle w:val="Heading2"/>
                        <w:tabs>
                          <w:tab w:val="clear" w:pos="2160"/>
                          <w:tab w:val="left" w:pos="1620" w:leader="none"/>
                          <w:tab w:val="left" w:pos="2340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Passing</w:t>
                        <w:tab/>
                        <w:t xml:space="preserve">8:24 – </w:t>
                        <w:tab/>
                        <w:t>8:31</w:t>
                      </w:r>
                    </w:p>
                    <w:p>
                      <w:pPr>
                        <w:pStyle w:val="TextBody"/>
                        <w:tabs>
                          <w:tab w:val="clear" w:pos="2142"/>
                          <w:tab w:val="left" w:pos="1620" w:leader="none"/>
                          <w:tab w:val="left" w:pos="2340" w:leader="none"/>
                          <w:tab w:val="left" w:pos="3060" w:leader="none"/>
                          <w:tab w:val="left" w:pos="3870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Mod 1</w:t>
                        <w:tab/>
                        <w:t xml:space="preserve">8:31 – </w:t>
                        <w:tab/>
                        <w:t>9:12</w:t>
                        <w:tab/>
                        <w:t>(41 min)</w:t>
                      </w:r>
                    </w:p>
                    <w:p>
                      <w:pPr>
                        <w:pStyle w:val="Heading2"/>
                        <w:tabs>
                          <w:tab w:val="clear" w:pos="2160"/>
                          <w:tab w:val="left" w:pos="1620" w:leader="none"/>
                          <w:tab w:val="left" w:pos="2340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Passing</w:t>
                        <w:tab/>
                        <w:t xml:space="preserve">9:12 – </w:t>
                        <w:tab/>
                        <w:t>9:19</w:t>
                      </w:r>
                    </w:p>
                    <w:p>
                      <w:pPr>
                        <w:pStyle w:val="TextBody"/>
                        <w:tabs>
                          <w:tab w:val="clear" w:pos="2142"/>
                          <w:tab w:val="left" w:pos="1620" w:leader="none"/>
                          <w:tab w:val="left" w:pos="3060" w:leader="none"/>
                          <w:tab w:val="left" w:pos="3870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Mod 2</w:t>
                        <w:tab/>
                        <w:t>9:19 – 10:00</w:t>
                        <w:tab/>
                        <w:t>(41 min)</w:t>
                      </w:r>
                    </w:p>
                    <w:p>
                      <w:pPr>
                        <w:pStyle w:val="Heading2"/>
                        <w:tabs>
                          <w:tab w:val="clear" w:pos="2160"/>
                          <w:tab w:val="left" w:pos="1602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Nutrition</w:t>
                        <w:tab/>
                        <w:t>10:00 – 10: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2" w:leader="none"/>
                          <w:tab w:val="left" w:pos="2142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ssing</w:t>
                        <w:tab/>
                        <w:t>10:10 – 10: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2" w:leader="none"/>
                          <w:tab w:val="left" w:pos="2142" w:leader="none"/>
                          <w:tab w:val="left" w:pos="3060" w:leader="none"/>
                          <w:tab w:val="left" w:pos="387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od 3</w:t>
                        <w:tab/>
                        <w:t>10:17 – 10:58</w:t>
                        <w:tab/>
                        <w:t>(41 mi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2" w:leader="none"/>
                          <w:tab w:val="left" w:pos="2142" w:leader="none"/>
                          <w:tab w:val="left" w:pos="387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ssing</w:t>
                        <w:tab/>
                        <w:t>10:58 – 11:05</w:t>
                      </w:r>
                    </w:p>
                    <w:p>
                      <w:pPr>
                        <w:pStyle w:val="TextBody"/>
                        <w:tabs>
                          <w:tab w:val="left" w:pos="1602" w:leader="none"/>
                          <w:tab w:val="left" w:pos="2142" w:leader="none"/>
                          <w:tab w:val="left" w:pos="3060" w:leader="none"/>
                          <w:tab w:val="left" w:pos="3870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Mod 4</w:t>
                        <w:tab/>
                        <w:t>11:05 – 11:46</w:t>
                        <w:tab/>
                        <w:t>(41 min)</w:t>
                      </w:r>
                    </w:p>
                    <w:p>
                      <w:pPr>
                        <w:pStyle w:val="TextBody"/>
                        <w:tabs>
                          <w:tab w:val="clear" w:pos="3870"/>
                          <w:tab w:val="left" w:pos="1602" w:leader="none"/>
                          <w:tab w:val="left" w:pos="2142" w:leader="none"/>
                          <w:tab w:val="left" w:pos="3060" w:leader="none"/>
                        </w:tabs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Lunch</w:t>
                        <w:tab/>
                        <w:t>11:46 – 12:16</w:t>
                        <w:tab/>
                        <w:t>(30 mi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2" w:leader="none"/>
                          <w:tab w:val="left" w:pos="2142" w:leader="none"/>
                          <w:tab w:val="left" w:pos="387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ssing</w:t>
                        <w:tab/>
                        <w:t>12:16 – 12: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2" w:leader="none"/>
                          <w:tab w:val="left" w:pos="2142" w:leader="none"/>
                          <w:tab w:val="left" w:pos="306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od 5</w:t>
                        <w:tab/>
                        <w:t>12:23 – 1:04</w:t>
                        <w:tab/>
                        <w:t>(41 mi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2" w:leader="none"/>
                          <w:tab w:val="left" w:pos="2142" w:leader="none"/>
                          <w:tab w:val="left" w:pos="387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ssing</w:t>
                        <w:tab/>
                        <w:t>1:04 – 1: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2" w:leader="none"/>
                          <w:tab w:val="left" w:pos="2142" w:leader="none"/>
                          <w:tab w:val="left" w:pos="306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od 6</w:t>
                        <w:tab/>
                        <w:t>1:11 – 1:52</w:t>
                        <w:tab/>
                        <w:t>(41 mi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2" w:leader="none"/>
                          <w:tab w:val="left" w:pos="2142" w:leader="none"/>
                          <w:tab w:val="left" w:pos="387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ssing</w:t>
                        <w:tab/>
                        <w:t>1:52 – 1:5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2" w:leader="none"/>
                          <w:tab w:val="left" w:pos="2142" w:leader="none"/>
                          <w:tab w:val="left" w:pos="306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od 7</w:t>
                        <w:tab/>
                        <w:t>1:59 – 2:40</w:t>
                        <w:tab/>
                        <w:t>(41 mi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2" w:leader="none"/>
                          <w:tab w:val="left" w:pos="2142" w:leader="none"/>
                          <w:tab w:val="left" w:pos="387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ssing</w:t>
                        <w:tab/>
                        <w:t>2:40 – 2:4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2" w:leader="none"/>
                          <w:tab w:val="left" w:pos="2142" w:leader="none"/>
                          <w:tab w:val="left" w:pos="3060" w:leader="none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2"/>
                        </w:rPr>
                        <w:t>Homeroom II</w:t>
                        <w:tab/>
                        <w:t>2:47 – 3:00</w:t>
                        <w:tab/>
                        <w:t>(13 mi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4485</wp:posOffset>
                </wp:positionH>
                <wp:positionV relativeFrom="paragraph">
                  <wp:posOffset>5192395</wp:posOffset>
                </wp:positionV>
                <wp:extent cx="2950210" cy="12738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 xml:space="preserve">Professional Development Tuesdays 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1:29 Dismissal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September 15, 22</w:t>
                              <w:tab/>
                              <w:tab/>
                              <w:t>January 26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October 13, 20</w:t>
                              <w:tab/>
                              <w:tab/>
                              <w:tab/>
                              <w:t>February 23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November 17</w:t>
                              <w:tab/>
                              <w:tab/>
                              <w:tab/>
                              <w:t>March 9, 23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December 1, 8, 15</w:t>
                              <w:tab/>
                              <w:tab/>
                              <w:t xml:space="preserve">April 13, 27 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00.3pt;mso-wrap-distance-left:9.05pt;mso-wrap-distance-right:9.05pt;mso-wrap-distance-top:0pt;mso-wrap-distance-bottom:0pt;margin-top:408.85pt;mso-position-vertical-relative:text;margin-left:-25.5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 xml:space="preserve">Professional Development Tuesdays  </w:t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b w:val="false"/>
                        </w:rPr>
                        <w:t>(</w:t>
                      </w:r>
                      <w:r>
                        <w:rPr>
                          <w:b w:val="false"/>
                          <w:sz w:val="20"/>
                        </w:rPr>
                        <w:t>1:29 Dismissal)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left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September 15, 22</w:t>
                        <w:tab/>
                        <w:tab/>
                        <w:t>January 26</w:t>
                      </w:r>
                    </w:p>
                    <w:p>
                      <w:pPr>
                        <w:pStyle w:val="Heading3"/>
                        <w:jc w:val="left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October 13, 20</w:t>
                        <w:tab/>
                        <w:tab/>
                        <w:tab/>
                        <w:t>February 23</w:t>
                      </w:r>
                    </w:p>
                    <w:p>
                      <w:pPr>
                        <w:pStyle w:val="Heading3"/>
                        <w:jc w:val="left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November 17</w:t>
                        <w:tab/>
                        <w:tab/>
                        <w:tab/>
                        <w:t>March 9, 23</w:t>
                      </w:r>
                    </w:p>
                    <w:p>
                      <w:pPr>
                        <w:pStyle w:val="Heading3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December 1, 8, 15</w:t>
                        <w:tab/>
                        <w:tab/>
                        <w:t xml:space="preserve">April 13, 27  </w:t>
                      </w:r>
                    </w:p>
                    <w:p>
                      <w:pPr>
                        <w:pStyle w:val="Heading3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6858000</wp:posOffset>
                </wp:positionV>
                <wp:extent cx="1737360" cy="14630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50"/>
                              <w:gridCol w:w="477"/>
                              <w:gridCol w:w="540"/>
                              <w:gridCol w:w="4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We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15.2pt;mso-wrap-distance-left:9.05pt;mso-wrap-distance-right:9.05pt;mso-wrap-distance-top:0pt;mso-wrap-distance-bottom:0pt;margin-top:540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50"/>
                        <w:gridCol w:w="477"/>
                        <w:gridCol w:w="540"/>
                        <w:gridCol w:w="4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We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1532" w:hRule="atLeast"/>
                          <w:cantSplit w:val="true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0135</wp:posOffset>
                </wp:positionH>
                <wp:positionV relativeFrom="paragraph">
                  <wp:posOffset>6858000</wp:posOffset>
                </wp:positionV>
                <wp:extent cx="1737360" cy="17373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50"/>
                              <w:gridCol w:w="477"/>
                              <w:gridCol w:w="495"/>
                              <w:gridCol w:w="4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 We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36.8pt;mso-wrap-distance-left:9.05pt;mso-wrap-distance-right:9.05pt;mso-wrap-distance-top:0pt;mso-wrap-distance-bottom:0pt;margin-top:540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50"/>
                        <w:gridCol w:w="477"/>
                        <w:gridCol w:w="495"/>
                        <w:gridCol w:w="4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 We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1532" w:hRule="atLeast"/>
                          <w:cantSplit w:val="true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20" w:leader="none"/>
      </w:tabs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42" w:leader="none"/>
        <w:tab w:val="left" w:pos="3870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8:13:00Z</dcterms:created>
  <dc:creator>Valued Gateway Client</dc:creator>
  <dc:description/>
  <cp:keywords/>
  <dc:language>en-US</dc:language>
  <cp:lastModifiedBy>LAUSD</cp:lastModifiedBy>
  <cp:lastPrinted>2007-06-08T10:23:00Z</cp:lastPrinted>
  <dcterms:modified xsi:type="dcterms:W3CDTF">2009-08-03T18:13:00Z</dcterms:modified>
  <cp:revision>2</cp:revision>
  <dc:subject/>
  <dc:title> </dc:title>
</cp:coreProperties>
</file>