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Angeles Center for Enriched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UTTING THE “RIGHT” BACK IN ‘COPYRIGHT’:  EDUCATING PRINCIPALS IN COPYRIGHT LA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ken from the National Association of Secondary School Principals Legal Memorandum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ugust, 200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ARDING CLASSROOM USE OF MATERI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cop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not cop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ne chapter from a 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 newspaper or periodical arti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 poem less than 250 words; for longer poems a 250 word except may be cop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Excerpts from music or literature that make up less than 10% of the entire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ose less than 2500 words; for longer prose excerpts of 1000 words or 10%, whichever is l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 chart, illustration or picture from a book or periodical (multiple copies permitt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ake copies of consumable works (e.g. workbook pag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reate anthologies of varied works or copy the same works for multiple semesters or ye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ake copies of articles from the same newspaper from week to we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opy the same work more than nine times in a single semes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Use copyrighted work for commercial purpo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opy a special work in its entir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ARDING RECORDED TELEVISION PROGR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show a recorded television program if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no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he show was originally broadcast to the general publ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he showing takes place within the first 10 consecutive school days after the recording is m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The educator destroys the videotape 45 days after the tape is m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Alter the tape of the origi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Use the tape between the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nd 4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ays for anything other than teacher-evaluation purpos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ARDING EDUCATIONAL USE OF MUS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create and us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no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ultiple copies of sheet music for an imminent performance to replace purchased copies that are not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xcerpts of a work used for academic purposes that make up no more than 10% of the original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 single copy of a sound recording of copyrighted music for creating music exerc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 single recording of a student performance for evaluation or rehearsal purpo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py to create, replace or substitute for collective 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py for the purpose of a performance (unless it is an emergenc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py as a substitute for purcha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ARDING WEBSITE CONT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not: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st his/her own work or a student’s original text, artwork or 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st any material for which they have acquired a lice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se any text or picture that is clearly designated ‘public domain’ or ‘available for free use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reate a hyperlink on a website to another website’s main p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se any text or picture that the educator knows is copyright protected and is not ’public domain’ or ‘available for free use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reate a hyperlink that displays information from another website inside a frame on the educator’s webs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ARDING THE USE OF SOFTW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educator may no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ake one back-up of softw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oad software on more than one computer if the license does not permit multiple copyin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n educator should always credit the author of the work whether it is him/herself, a student or a third party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33:00Z</dcterms:created>
  <dc:creator>Jim Williamson</dc:creator>
  <dc:description/>
  <dc:language>en-US</dc:language>
  <cp:lastModifiedBy>Carol Lockett</cp:lastModifiedBy>
  <cp:lastPrinted>2006-08-09T20:23:00Z</cp:lastPrinted>
  <dcterms:modified xsi:type="dcterms:W3CDTF">2006-08-10T03:33:00Z</dcterms:modified>
  <cp:revision>4</cp:revision>
  <dc:subject/>
  <dc:title>Los Angeles Center for Enriched Studies</dc:title>
</cp:coreProperties>
</file>