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-548640</wp:posOffset>
                </wp:positionV>
                <wp:extent cx="4023360" cy="914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Los Angeles Center for Enriched Studies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8"/>
                              </w:rPr>
                              <w:t>Department Faculty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2009-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2pt;mso-wrap-distance-left:9.05pt;mso-wrap-distance-right:9.05pt;mso-wrap-distance-top:0pt;mso-wrap-distance-bottom:0pt;margin-top:-43.2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Los Angeles Center for Enriched Studies</w:t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8"/>
                        </w:rPr>
                        <w:t>Department Faculty Li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2009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459740</wp:posOffset>
                </wp:positionV>
                <wp:extent cx="1737360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t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resson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urn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chiy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puter De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erri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ulinary De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riff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nce/Thea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arr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ergqu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rand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o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stan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rdzins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aper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lem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nca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v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la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ddi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obe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onk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tudy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di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ddi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il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8pt;mso-wrap-distance-left:9.05pt;mso-wrap-distance-right:9.05pt;mso-wrap-distance-top:0pt;mso-wrap-distance-bottom:0pt;margin-top:36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t Departmen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resson**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urni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chiyam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omputer Dep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errima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ulinary Dep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riffi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ance/Theat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arri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nglish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ergquis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randi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op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stanz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rdzinsk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raper**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lemin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ncast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vin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laci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ddick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obert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onki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tudy Skill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dill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ddick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ils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459740</wp:posOffset>
                </wp:positionV>
                <wp:extent cx="1920240" cy="8321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reign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tkin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arr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ku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ogers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ubiales Lop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ly, 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ealth/Life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el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ablon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li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pk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istory/Soc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gui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ulpep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avidi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lim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osl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obinson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oj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pki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unsel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kewe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r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en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wa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55.2pt;mso-wrap-distance-left:9.05pt;mso-wrap-distance-right:9.05pt;mso-wrap-distance-top:0pt;mso-wrap-distance-bottom:0pt;margin-top:36.2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reign Languag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tkins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arri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kum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im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ogers**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ubiales Lopez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ly, JP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ealth/Life Skill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eld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ablonski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li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pki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istory/Soc Studi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guila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l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ulpepp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avidiuk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limk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oslow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c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obinson**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oja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pkis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unselor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kewell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r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enry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wan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ond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459740</wp:posOffset>
                </wp:positionV>
                <wp:extent cx="2040255" cy="8056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805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ieber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i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leas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asi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riesman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il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na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s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anai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elds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osoh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o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askin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der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echlowi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chl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li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how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ecial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omp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634.4pt;mso-wrap-distance-left:9.05pt;mso-wrap-distance-right:9.05pt;mso-wrap-distance-top:0pt;mso-wrap-distance-bottom:0pt;margin-top:36.2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th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ill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ieberma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endoz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ill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leasan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asiej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riesman**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ils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usic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narch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sh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anaiw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elds**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osoham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o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cienc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un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askin**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derma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echlowicz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chlum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li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how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ecial Educati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or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omps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atha" w:hAnsi="Agatha" w:cs="Agath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05:00Z</dcterms:created>
  <dc:creator>Valued Gateway Client</dc:creator>
  <dc:description/>
  <cp:keywords/>
  <dc:language>en-US</dc:language>
  <cp:lastModifiedBy>LAUSD</cp:lastModifiedBy>
  <cp:lastPrinted>2007-06-29T09:09:00Z</cp:lastPrinted>
  <dcterms:modified xsi:type="dcterms:W3CDTF">2009-08-03T18:05:00Z</dcterms:modified>
  <cp:revision>2</cp:revision>
  <dc:subject/>
  <dc:title/>
</cp:coreProperties>
</file>