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22960</wp:posOffset>
                </wp:positionV>
                <wp:extent cx="6675120" cy="974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s Angeles Center for Enriched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September 2009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ab/>
                              <w:t>Staff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From:</w:t>
                              <w:tab/>
                              <w:tab/>
                              <w:t>Carol Lockett, Assistan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Qui Lu, Financial Manager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Subject: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xpenditure of Student Body F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imbursement from Imprest Funds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:</w:t>
                              <w:tab/>
                              <w:t>Dr. Ki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Request for Check or School Purchase Order</w:t>
                            </w:r>
                            <w:r>
                              <w:rPr>
                                <w:sz w:val="24"/>
                              </w:rPr>
                              <w:t xml:space="preserve"> (white for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expend class (senior class, etc.), club, or student body funds, the activity sponsor shall submi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 advance</w:t>
                            </w:r>
                            <w:r>
                              <w:rPr>
                                <w:sz w:val="24"/>
                              </w:rPr>
                              <w:t xml:space="preserve"> a Request For Purchase Order or Check (see attached) to the financial manager for issuance of a purchase order, check or cash.  This request must include the following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whom, where and how payment is reques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pose for which the purchase is to be u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ch account is to be char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ption of the i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ty des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 and total p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ed approval by the administrator and activity sponsor and student body elected officer (if the purchase is from student body funds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 student body shall be obligated to pay for any expenditure made by a student, club member, sponsor, or any other person who has not received a purchase order in advance from the financial manager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08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Check from Imprest Funds (yellow form - $100 maximum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 receive reimbursement from Imprest Fund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 this before any items have been purchas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 administrative approval from Dr. Kim first before 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 will receive a Request for Check form at this time w/initial appr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purchase complete the Request for Check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Date and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 ‘Request by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ach rece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mit to Dr. Kim for ‘Approved by’ sign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mit to Ms. Lu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08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Reimbursement from Petty Cash (yellow form - $20 maximum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 receive reimbursement from Imprest Fund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 this before any items have been purchas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Get administrative approval from Ms. Lockett first before 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 will receive a Request for Check form at this time w/initial appr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purchase complete the Request for Check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Date and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 ‘Request by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ach rece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mit to Dr. Kim for ‘Approved by’ signature and petty cash reimbur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67.2pt;mso-wrap-distance-left:9.05pt;mso-wrap-distance-right:9.05pt;mso-wrap-distance-top:0pt;mso-wrap-distance-bottom:0pt;margin-top:-64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s Angeles Center for Enriched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September 2009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To:</w:t>
                        <w:tab/>
                        <w:tab/>
                        <w:t>Staff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From:</w:t>
                        <w:tab/>
                        <w:tab/>
                        <w:t>Carol Lockett, Assistant Princip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Qui Lu, Financial Manager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Subject: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Expenditure of Student Body F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imbursement from Imprest Funds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ved:</w:t>
                        <w:tab/>
                        <w:t>Dr. Ki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Request for Check or School Purchase Order</w:t>
                      </w:r>
                      <w:r>
                        <w:rPr>
                          <w:sz w:val="24"/>
                        </w:rPr>
                        <w:t xml:space="preserve"> (white for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hanging="0"/>
                        <w:rPr/>
                      </w:pPr>
                      <w:r>
                        <w:rPr>
                          <w:sz w:val="24"/>
                        </w:rPr>
                        <w:t xml:space="preserve">To expend class (senior class, etc.), club, or student body funds, the activity sponsor shall submit </w:t>
                      </w:r>
                      <w:r>
                        <w:rPr>
                          <w:b/>
                          <w:sz w:val="24"/>
                        </w:rPr>
                        <w:t>in advance</w:t>
                      </w:r>
                      <w:r>
                        <w:rPr>
                          <w:sz w:val="24"/>
                        </w:rPr>
                        <w:t xml:space="preserve"> a Request For Purchase Order or Check (see attached) to the financial manager for issuance of a purchase order, check or cash.  This request must include the following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whom, where and how payment is reques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rpose for which the purchase is to be u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ch account is to be char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ption of the i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ty des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 and total p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ed approval by the administrator and activity sponsor and student body elected officer (if the purchase is from student body funds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 student body shall be obligated to pay for any expenditure made by a student, club member, sponsor, or any other person who has not received a purchase order in advance from the financial manager.</w:t>
                      </w:r>
                    </w:p>
                    <w:p>
                      <w:pPr>
                        <w:pStyle w:val="Normal"/>
                        <w:spacing w:lineRule="exact" w:line="120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08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Check from Imprest Funds (yellow form - $100 maximum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o receive reimbursement from Imprest Funds, </w:t>
                      </w:r>
                      <w:r>
                        <w:rPr>
                          <w:b/>
                          <w:sz w:val="24"/>
                        </w:rPr>
                        <w:t>do this before any items have been purchas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t administrative approval from Dr. Kim first before expend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 will receive a Request for Check form at this time w/initial appr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ter purchase complete the Request for Check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Date and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 ‘Request by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ach rece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mit to Dr. Kim for ‘Approved by’ sign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mit to Ms. Lu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08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Reimbursement from Petty Cash (yellow form - $20 maximum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o receive reimbursement from Imprest Funds, </w:t>
                      </w:r>
                      <w:r>
                        <w:rPr>
                          <w:b/>
                          <w:sz w:val="24"/>
                        </w:rPr>
                        <w:t>do this before any items have been purchas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720"/>
                        <w:rPr/>
                      </w:pPr>
                      <w:r>
                        <w:rPr>
                          <w:sz w:val="24"/>
                        </w:rPr>
                        <w:t>Get administrative approval from Ms. Lockett first before expend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 will receive a Request for Check form at this time w/initial appr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ter purchase complete the Request for Check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Date and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 ‘Request by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ach rece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mit to Dr. Kim for ‘Approved by’ signature and petty cash reimburs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8046720</wp:posOffset>
                </wp:positionV>
                <wp:extent cx="21945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 Expndtr Studnt Body  Rev: 6/15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633.6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: Expndtr Studnt Body  Rev: 6/15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5:00Z</dcterms:created>
  <dc:creator>Valued Gateway Client</dc:creator>
  <dc:description/>
  <cp:keywords/>
  <dc:language>en-US</dc:language>
  <cp:lastModifiedBy>LAUSD</cp:lastModifiedBy>
  <cp:lastPrinted>2005-06-15T15:24:00Z</cp:lastPrinted>
  <dcterms:modified xsi:type="dcterms:W3CDTF">2009-08-03T18:25:00Z</dcterms:modified>
  <cp:revision>2</cp:revision>
  <dc:subject/>
  <dc:title/>
</cp:coreProperties>
</file>