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-508000</wp:posOffset>
                </wp:positionV>
                <wp:extent cx="6319520" cy="869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869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s Angeles Center for Enriched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>September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o:</w:t>
                              <w:tab/>
                              <w:tab/>
                              <w:t>Activity/Club Spons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From:</w:t>
                              <w:tab/>
                              <w:tab/>
                              <w:t>Carol Locke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Subject:</w:t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Fund Raising Activities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roved:</w:t>
                              <w:tab/>
                              <w:t xml:space="preserve">Dr. Ki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ctivity and club sponsors will be allowed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 days</w:t>
                            </w:r>
                            <w:r>
                              <w:rPr>
                                <w:sz w:val="24"/>
                              </w:rPr>
                              <w:t xml:space="preserve"> of fund raising per year (see bulletin No. C-2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s will include food sales at the Halloween Carnival and Multi-cultural F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re are no regulations for fund raising off campus.  However, school facilities and the school bulletin may not be used to facilitate or advertise off-campus fund rais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80"/>
                                <w:tab w:val="left" w:pos="1458" w:leader="none"/>
                              </w:tabs>
                              <w:ind w:left="1458" w:hanging="378"/>
                              <w:rPr/>
                            </w:pPr>
                            <w:r>
                              <w:rPr/>
                              <w:t>Fifty percent of the income from fund raising activities must go to the Student Body (See p. 35, f, Policies Governing Secondary Student Body Finance)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cedure to calendar Fund Raising Ev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lete the School Master Calendar Fund Raising Event form from Ms. Locket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ubmit form(s) to Ms. Lockett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at least 2 weeks</w:t>
                            </w:r>
                            <w:r>
                              <w:rPr>
                                <w:sz w:val="24"/>
                              </w:rPr>
                              <w:t xml:space="preserve"> prior to ev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cedure on the day of a fund raising ev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t a cash box from Ms. Lu in the student s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turn the cash box and funds collected to the student st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44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cedure for spending funds in club accou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e Memo regarding Expenditure of Student Body Fu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low at least a 24-hour turnaround when requesting a che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44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cedure for spending funds in club accou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80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t a receipt book (see sample receipt) from Ms. Lu in the student store or a Class Receipt Record (see sample Class Receipt Recor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80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ach student paying dues is to receive a receipt or sign the Class Receipt Rec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80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turn receipt book/Class Receipt Record and dues to Ms. Lu in the student st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684.8pt;mso-wrap-distance-left:9.05pt;mso-wrap-distance-right:9.05pt;mso-wrap-distance-top:0pt;mso-wrap-distance-bottom:0pt;margin-top:-40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s Angeles Center for Enriched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>September 200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o:</w:t>
                        <w:tab/>
                        <w:tab/>
                        <w:t>Activity/Club Sponsor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From:</w:t>
                        <w:tab/>
                        <w:tab/>
                        <w:t>Carol Locket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>Subject:</w:t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Fund Raising Activities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roved:</w:t>
                        <w:tab/>
                        <w:t xml:space="preserve">Dr. Ki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/>
                      </w:pPr>
                      <w:r>
                        <w:rPr>
                          <w:sz w:val="24"/>
                        </w:rPr>
                        <w:t xml:space="preserve">Activity and club sponsors will be allowed </w:t>
                      </w:r>
                      <w:r>
                        <w:rPr>
                          <w:b/>
                          <w:sz w:val="24"/>
                        </w:rPr>
                        <w:t>4 days</w:t>
                      </w:r>
                      <w:r>
                        <w:rPr>
                          <w:sz w:val="24"/>
                        </w:rPr>
                        <w:t xml:space="preserve"> of fund raising per year (see bulletin No. C-2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is will include food sales at the Halloween Carnival and Multi-cultural F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re are no regulations for fund raising off campus.  However, school facilities and the school bulletin may not be used to facilitate or advertise off-campus fund raiser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1080"/>
                          <w:tab w:val="left" w:pos="1458" w:leader="none"/>
                        </w:tabs>
                        <w:ind w:left="1458" w:hanging="378"/>
                        <w:rPr/>
                      </w:pPr>
                      <w:r>
                        <w:rPr/>
                        <w:t>Fifty percent of the income from fund raising activities must go to the Student Body (See p. 35, f, Policies Governing Secondary Student Body Finance)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cedure to calendar Fund Raising Ev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plete the School Master Calendar Fund Raising Event form from Ms. Locket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/>
                      </w:pPr>
                      <w:r>
                        <w:rPr>
                          <w:sz w:val="24"/>
                        </w:rPr>
                        <w:t xml:space="preserve">Submit form(s) to Ms. Lockett </w:t>
                      </w:r>
                      <w:r>
                        <w:rPr>
                          <w:sz w:val="24"/>
                          <w:u w:val="single"/>
                        </w:rPr>
                        <w:t>at least 2 weeks</w:t>
                      </w:r>
                      <w:r>
                        <w:rPr>
                          <w:sz w:val="24"/>
                        </w:rPr>
                        <w:t xml:space="preserve"> prior to even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cedure on the day of a fund raising ev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t a cash box from Ms. Lu in the student st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turn the cash box and funds collected to the student sto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44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cedure for spending funds in club accou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e Memo regarding Expenditure of Student Body Fu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low at least a 24-hour turnaround when requesting a chec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44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cedure for spending funds in club accou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80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t a receipt book (see sample receipt) from Ms. Lu in the student store or a Class Receipt Record (see sample Class Receipt Recor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80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ach student paying dues is to receive a receipt or sign the Class Receipt Rec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80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turn receipt book/Class Receipt Record and dues to Ms. Lu in the student sto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7680960</wp:posOffset>
                </wp:positionV>
                <wp:extent cx="21945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: Actvty club sponsr  Rev: 9/01/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604.8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: Actvty club sponsr  Rev: 9/01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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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5">
    <w:lvl w:ilvl="0">
      <w:start w:val="1"/>
      <w:numFmt w:val="bullet"/>
      <w:lvlText w:val="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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7">
    <w:lvl w:ilvl="0">
      <w:start w:val="1"/>
      <w:numFmt w:val="bullet"/>
      <w:lvlText w:val="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lett" w:hAnsi="Marlett" w:cs="Marlett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25:00Z</dcterms:created>
  <dc:creator>Valued Gateway Client</dc:creator>
  <dc:description/>
  <cp:keywords/>
  <dc:language>en-US</dc:language>
  <cp:lastModifiedBy>LAUSD</cp:lastModifiedBy>
  <cp:lastPrinted>2005-06-15T14:16:00Z</cp:lastPrinted>
  <dcterms:modified xsi:type="dcterms:W3CDTF">2009-08-03T18:25:00Z</dcterms:modified>
  <cp:revision>2</cp:revision>
  <dc:subject/>
  <dc:title/>
</cp:coreProperties>
</file>