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Los Angeles Unified School District</w:t>
      </w:r>
    </w:p>
    <w:p>
      <w:pPr>
        <w:pStyle w:val="Heading2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Los Angeles Center for Enriched Studi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st for a Guest Speak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Guest Speaker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or Institution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of Presentation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ce to Instruction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ing Teacher: _____________________________ 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ing Administrator: _________________________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obtain an administrator’s approval at least 48 hours prior to the invited date and submit signed copy to Ms. Carol Lockett, Assistant Princip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23:00Z</dcterms:created>
  <dc:creator>mkim11</dc:creator>
  <dc:description/>
  <cp:keywords/>
  <dc:language>en-US</dc:language>
  <cp:lastModifiedBy>LAUSD</cp:lastModifiedBy>
  <cp:lastPrinted>2006-03-13T17:55:00Z</cp:lastPrinted>
  <dcterms:modified xsi:type="dcterms:W3CDTF">2009-08-03T18:23:00Z</dcterms:modified>
  <cp:revision>2</cp:revision>
  <dc:subject/>
  <dc:title>LOS ANGELES UNIFIED SCHOOL DISTRICT</dc:title>
</cp:coreProperties>
</file>