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640080</wp:posOffset>
                </wp:positionV>
                <wp:extent cx="6766560" cy="941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Los Angeles Center for Enriched Studi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</w:rPr>
                              <w:t>Important Dates 2009-2010</w:t>
                            </w:r>
                          </w:p>
                          <w:p>
                            <w:pPr>
                              <w:pStyle w:val="Heading1"/>
                              <w:ind w:left="720" w:first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fessional Development - Tuesdays 1:30 – 3:00 p.m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3060" w:leader="none"/>
                                <w:tab w:val="left" w:pos="5130" w:leader="none"/>
                                <w:tab w:val="left" w:pos="5310" w:leader="none"/>
                                <w:tab w:val="left" w:pos="729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Sept - 9/15/09 </w:t>
                              <w:tab/>
                              <w:t>Nov  - 11/17/09</w:t>
                              <w:tab/>
                              <w:t>Jan  - 1/26/10</w:t>
                              <w:tab/>
                              <w:t>Apr  - 4/13/10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2430" w:leader="none"/>
                                <w:tab w:val="left" w:pos="3060" w:leader="none"/>
                                <w:tab w:val="left" w:pos="5130" w:leader="none"/>
                                <w:tab w:val="left" w:pos="5310" w:leader="none"/>
                                <w:tab w:val="left" w:pos="729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>Sept - 9/22/09</w:t>
                              <w:tab/>
                              <w:t>Dec  - 12/01/09</w:t>
                              <w:tab/>
                              <w:t>Feb  - 2/23/10</w:t>
                              <w:tab/>
                              <w:t>Apr  - 4/27/10</w:t>
                              <w:tab/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2430" w:leader="none"/>
                                <w:tab w:val="left" w:pos="3060" w:leader="none"/>
                                <w:tab w:val="left" w:pos="5130" w:leader="none"/>
                                <w:tab w:val="left" w:pos="5310" w:leader="none"/>
                                <w:tab w:val="left" w:pos="729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>Oct  - 10/13/09</w:t>
                              <w:tab/>
                              <w:t>Dec  - 12/08/09</w:t>
                              <w:tab/>
                              <w:t>Mar  - 3/09/1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060" w:leader="none"/>
                                <w:tab w:val="left" w:pos="3573" w:leader="none"/>
                                <w:tab w:val="left" w:pos="3762" w:leader="none"/>
                                <w:tab w:val="left" w:pos="5130" w:leader="none"/>
                                <w:tab w:val="left" w:pos="5310" w:leader="none"/>
                                <w:tab w:val="left" w:pos="5778" w:leader="none"/>
                                <w:tab w:val="left" w:pos="7290" w:leader="none"/>
                              </w:tabs>
                              <w:ind w:left="360" w:firstLine="72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Oct  - 10/20/09</w:t>
                              <w:tab/>
                              <w:t>Dec  - 12/15/09</w:t>
                              <w:tab/>
                              <w:t>Mar  - 3/23/1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ind w:left="10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Important Days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nday</w:t>
                              <w:tab/>
                              <w:tab/>
                              <w:t>9/07/09</w:t>
                              <w:tab/>
                              <w:tab/>
                              <w:t>Labor Day (no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uesday</w:t>
                              <w:tab/>
                              <w:tab/>
                              <w:t>9/08/09</w:t>
                              <w:tab/>
                              <w:tab/>
                              <w:t>Pupil Free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Wednesday</w:t>
                              <w:tab/>
                              <w:t>9/09/09</w:t>
                              <w:tab/>
                              <w:tab/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4"/>
                              </w:rPr>
                              <w:t xml:space="preserve"> day of Instr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Monday</w:t>
                              <w:tab/>
                              <w:tab/>
                              <w:t>9/28/09</w:t>
                              <w:tab/>
                              <w:tab/>
                              <w:t>Unassigned (no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hursday</w:t>
                              <w:tab/>
                              <w:tab/>
                              <w:t>10/08/09</w:t>
                              <w:tab/>
                              <w:tab/>
                              <w:t xml:space="preserve">Back-to-school Night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ab/>
                              <w:t>Wednesday</w:t>
                              <w:tab/>
                              <w:t>11/11/09</w:t>
                              <w:tab/>
                              <w:tab/>
                              <w:t>Veterans’ Day (no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hurs-Fri.</w:t>
                              <w:tab/>
                              <w:tab/>
                              <w:t>11/26 -11/27/09</w:t>
                              <w:tab/>
                              <w:t>Thanksgiving (no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Mon.-Fri.</w:t>
                              <w:tab/>
                              <w:tab/>
                              <w:t>12/21/09 - 1/8/10</w:t>
                              <w:tab/>
                              <w:t>Winter Break (no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Monday</w:t>
                              <w:tab/>
                              <w:tab/>
                              <w:t>1/18/10</w:t>
                              <w:tab/>
                              <w:tab/>
                              <w:t>M Luther King Jr. Birthday (no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Monday</w:t>
                              <w:tab/>
                              <w:tab/>
                              <w:t>2/08/10</w:t>
                              <w:tab/>
                              <w:tab/>
                              <w:t>Spring Semester beg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Monday</w:t>
                              <w:tab/>
                              <w:tab/>
                              <w:t>2/15/10</w:t>
                              <w:tab/>
                              <w:tab/>
                              <w:t>Presidents’ Day (no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Mon.-Fri.</w:t>
                              <w:tab/>
                              <w:tab/>
                              <w:t>3/29 - 4/2/10</w:t>
                              <w:tab/>
                              <w:tab/>
                              <w:t>Spring Break (no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Monday</w:t>
                              <w:tab/>
                              <w:tab/>
                              <w:t>5/31/10</w:t>
                              <w:tab/>
                              <w:tab/>
                              <w:t>Memorial Day (no school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>Friday</w:t>
                              <w:tab/>
                              <w:tab/>
                              <w:t>6/24/10</w:t>
                              <w:tab/>
                              <w:tab/>
                              <w:t>Last Day of Instr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060" w:leader="none"/>
                                <w:tab w:val="left" w:pos="5130" w:leader="none"/>
                                <w:tab w:val="left" w:pos="5310" w:leader="none"/>
                                <w:tab w:val="left" w:pos="7290" w:leader="none"/>
                              </w:tabs>
                              <w:ind w:left="360" w:firstLine="72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hared Decision Making (SDM) Council Meetings –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Tuesday of the month at 3:15 p.m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/29/09, 10/27/09, 11/24/09, 12/15/09, 1/26/10, 2/23/10, 3/23/10, 4/27/10, 5/25/1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riends Of Laces/Parent Advisory Council –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</w:rPr>
                              <w:t xml:space="preserve">  Wednesday of the month at 7:00 p.m.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/16/09, 10/14/09, 11/18/09, 12/9/09, 1/13/10, 2/10/10, 3/10/10, 4/14/10, 5/12/10, 6/9/1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chool Site Council –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 Wednesday of the month at 3:15 p.m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/30/09, 10/28/09, 11/25/09, 12/16/09, 1/27/10, 2/24/10, 3/24/10, 4/28/10, 5/26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060" w:leader="none"/>
                                <w:tab w:val="left" w:pos="5130" w:leader="none"/>
                                <w:tab w:val="left" w:pos="5310" w:leader="none"/>
                                <w:tab w:val="left" w:pos="7290" w:leader="none"/>
                              </w:tabs>
                              <w:ind w:left="360" w:firstLine="72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040" w:leader="none"/>
                              </w:tabs>
                              <w:ind w:left="3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Week</w:t>
                              <w:tab/>
                              <w:t>B Week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Sept </w:t>
                              <w:tab/>
                              <w:t xml:space="preserve">– </w:t>
                              <w:tab/>
                              <w:t>9/07, 9/21/09</w:t>
                              <w:tab/>
                              <w:t xml:space="preserve">Sept </w:t>
                              <w:tab/>
                              <w:t xml:space="preserve">– </w:t>
                              <w:tab/>
                              <w:t>9/14, 9/28/09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Oct  </w:t>
                              <w:tab/>
                              <w:t>–</w:t>
                              <w:tab/>
                              <w:t>10/5, 10/19/09</w:t>
                              <w:tab/>
                              <w:t xml:space="preserve">Oct  </w:t>
                              <w:tab/>
                              <w:t>–</w:t>
                              <w:tab/>
                              <w:t>10/12, 10/26/09</w:t>
                              <w:tab/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Nov </w:t>
                              <w:tab/>
                              <w:t xml:space="preserve">– </w:t>
                              <w:tab/>
                              <w:t>11/02, 11/16, 11/30/09</w:t>
                              <w:tab/>
                              <w:t xml:space="preserve">Nov </w:t>
                              <w:tab/>
                              <w:t xml:space="preserve">– </w:t>
                              <w:tab/>
                              <w:t>11/09, 11/23/09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Dec  </w:t>
                              <w:tab/>
                              <w:t>–</w:t>
                              <w:tab/>
                              <w:t>12/14/09</w:t>
                              <w:tab/>
                              <w:t xml:space="preserve">Dec  </w:t>
                              <w:tab/>
                              <w:t>–</w:t>
                              <w:tab/>
                              <w:t>12/07/09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Jan </w:t>
                              <w:tab/>
                              <w:t xml:space="preserve">– </w:t>
                              <w:tab/>
                              <w:t>1/18/10</w:t>
                              <w:tab/>
                              <w:t xml:space="preserve">Jan </w:t>
                              <w:tab/>
                              <w:t xml:space="preserve">– </w:t>
                              <w:tab/>
                              <w:t>1/11, 1/25/10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Feb  </w:t>
                              <w:tab/>
                              <w:t>–</w:t>
                              <w:tab/>
                              <w:t>2/01, 2/15/10</w:t>
                              <w:tab/>
                              <w:t xml:space="preserve">Feb  </w:t>
                              <w:tab/>
                              <w:t>–</w:t>
                              <w:tab/>
                              <w:t>2/08, 2/22/10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Mar </w:t>
                              <w:tab/>
                              <w:t xml:space="preserve">– </w:t>
                              <w:tab/>
                              <w:t>3/01, 3/15/10</w:t>
                              <w:tab/>
                              <w:t xml:space="preserve">Mar </w:t>
                              <w:tab/>
                              <w:t xml:space="preserve">– </w:t>
                              <w:tab/>
                              <w:t>3/08, 3/22/10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Apr </w:t>
                              <w:tab/>
                              <w:t xml:space="preserve">– </w:t>
                              <w:tab/>
                              <w:t>4/05, 4/19/10</w:t>
                              <w:tab/>
                              <w:t xml:space="preserve">Apr </w:t>
                              <w:tab/>
                              <w:t xml:space="preserve">– </w:t>
                              <w:tab/>
                              <w:t>4/12, 4/26/10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May </w:t>
                              <w:tab/>
                              <w:t>–</w:t>
                              <w:tab/>
                              <w:t>5/03, 5/17, 5/31/10</w:t>
                              <w:tab/>
                              <w:t xml:space="preserve">May </w:t>
                              <w:tab/>
                              <w:t>–</w:t>
                              <w:tab/>
                              <w:t>5/10, 5/24/10</w:t>
                              <w:tab/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  <w:tab w:val="left" w:pos="5040" w:leader="none"/>
                                <w:tab w:val="left" w:pos="5580" w:leader="none"/>
                                <w:tab w:val="left" w:pos="5850" w:leader="none"/>
                              </w:tabs>
                              <w:ind w:left="360" w:firstLine="720"/>
                              <w:rPr/>
                            </w:pPr>
                            <w:r>
                              <w:rPr/>
                              <w:t xml:space="preserve">Jun </w:t>
                              <w:tab/>
                              <w:t xml:space="preserve">– </w:t>
                              <w:tab/>
                              <w:t>6/14/10</w:t>
                              <w:tab/>
                              <w:t xml:space="preserve">Jun </w:t>
                              <w:tab/>
                              <w:t xml:space="preserve">– </w:t>
                              <w:tab/>
                              <w:t>6/07, 6/21/10</w:t>
                            </w:r>
                          </w:p>
                          <w:p>
                            <w:pPr>
                              <w:pStyle w:val="Heading7"/>
                              <w:ind w:left="36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41.6pt;mso-wrap-distance-left:9.05pt;mso-wrap-distance-right:9.05pt;mso-wrap-distance-top:0pt;mso-wrap-distance-bottom:0pt;margin-top:-50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Los Angeles Center for Enriched Studi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</w:rPr>
                        <w:t>Important Dates 2009-2010</w:t>
                      </w:r>
                    </w:p>
                    <w:p>
                      <w:pPr>
                        <w:pStyle w:val="Heading1"/>
                        <w:ind w:left="720" w:first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fessional Development - Tuesdays 1:30 – 3:00 p.m.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3060" w:leader="none"/>
                          <w:tab w:val="left" w:pos="5130" w:leader="none"/>
                          <w:tab w:val="left" w:pos="5310" w:leader="none"/>
                          <w:tab w:val="left" w:pos="729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Sept - 9/15/09 </w:t>
                        <w:tab/>
                        <w:t>Nov  - 11/17/09</w:t>
                        <w:tab/>
                        <w:t>Jan  - 1/26/10</w:t>
                        <w:tab/>
                        <w:t>Apr  - 4/13/10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2430" w:leader="none"/>
                          <w:tab w:val="left" w:pos="3060" w:leader="none"/>
                          <w:tab w:val="left" w:pos="5130" w:leader="none"/>
                          <w:tab w:val="left" w:pos="5310" w:leader="none"/>
                          <w:tab w:val="left" w:pos="7290" w:leader="none"/>
                        </w:tabs>
                        <w:ind w:left="360" w:firstLine="720"/>
                        <w:rPr/>
                      </w:pPr>
                      <w:r>
                        <w:rPr/>
                        <w:t>Sept - 9/22/09</w:t>
                        <w:tab/>
                        <w:t>Dec  - 12/01/09</w:t>
                        <w:tab/>
                        <w:t>Feb  - 2/23/10</w:t>
                        <w:tab/>
                        <w:t>Apr  - 4/27/10</w:t>
                        <w:tab/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2430" w:leader="none"/>
                          <w:tab w:val="left" w:pos="3060" w:leader="none"/>
                          <w:tab w:val="left" w:pos="5130" w:leader="none"/>
                          <w:tab w:val="left" w:pos="5310" w:leader="none"/>
                          <w:tab w:val="left" w:pos="7290" w:leader="none"/>
                        </w:tabs>
                        <w:ind w:left="360" w:firstLine="720"/>
                        <w:rPr/>
                      </w:pPr>
                      <w:r>
                        <w:rPr/>
                        <w:t>Oct  - 10/13/09</w:t>
                        <w:tab/>
                        <w:t>Dec  - 12/08/09</w:t>
                        <w:tab/>
                        <w:t>Mar  - 3/09/1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060" w:leader="none"/>
                          <w:tab w:val="left" w:pos="3573" w:leader="none"/>
                          <w:tab w:val="left" w:pos="3762" w:leader="none"/>
                          <w:tab w:val="left" w:pos="5130" w:leader="none"/>
                          <w:tab w:val="left" w:pos="5310" w:leader="none"/>
                          <w:tab w:val="left" w:pos="5778" w:leader="none"/>
                          <w:tab w:val="left" w:pos="7290" w:leader="none"/>
                        </w:tabs>
                        <w:ind w:left="360" w:firstLine="72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Oct  - 10/20/09</w:t>
                        <w:tab/>
                        <w:t>Dec  - 12/15/09</w:t>
                        <w:tab/>
                        <w:t>Mar  - 3/23/10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4"/>
                        <w:ind w:left="10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4"/>
                        <w:ind w:left="1080" w:hanging="0"/>
                        <w:rPr>
                          <w:rFonts w:ascii="Times New Roman" w:hAnsi="Times New Roman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</w:rPr>
                        <w:t>Important Days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cs="Times New Roman"/>
                          <w:sz w:val="24"/>
                          <w:u w:val="none"/>
                        </w:rPr>
                      </w:pPr>
                      <w:r>
                        <w:rPr>
                          <w:rFonts w:cs="Times New Roman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Monday</w:t>
                        <w:tab/>
                        <w:tab/>
                        <w:t>9/07/09</w:t>
                        <w:tab/>
                        <w:tab/>
                        <w:t>Labor Day (no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uesday</w:t>
                        <w:tab/>
                        <w:tab/>
                        <w:t>9/08/09</w:t>
                        <w:tab/>
                        <w:tab/>
                        <w:t>Pupil Free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Wednesday</w:t>
                        <w:tab/>
                        <w:t>9/09/09</w:t>
                        <w:tab/>
                        <w:tab/>
                        <w:t>1</w:t>
                      </w:r>
                      <w:r>
                        <w:rPr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sz w:val="24"/>
                        </w:rPr>
                        <w:t xml:space="preserve"> day of Instru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Monday</w:t>
                        <w:tab/>
                        <w:tab/>
                        <w:t>9/28/09</w:t>
                        <w:tab/>
                        <w:tab/>
                        <w:t>Unassigned (no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hursday</w:t>
                        <w:tab/>
                        <w:tab/>
                        <w:t>10/08/09</w:t>
                        <w:tab/>
                        <w:tab/>
                        <w:t xml:space="preserve">Back-to-school Night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ab/>
                        <w:t>Wednesday</w:t>
                        <w:tab/>
                        <w:t>11/11/09</w:t>
                        <w:tab/>
                        <w:tab/>
                        <w:t>Veterans’ Day (no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Thurs-Fri.</w:t>
                        <w:tab/>
                        <w:tab/>
                        <w:t>11/26 -11/27/09</w:t>
                        <w:tab/>
                        <w:t>Thanksgiving (no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Mon.-Fri.</w:t>
                        <w:tab/>
                        <w:tab/>
                        <w:t>12/21/09 - 1/8/10</w:t>
                        <w:tab/>
                        <w:t>Winter Break (no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Monday</w:t>
                        <w:tab/>
                        <w:tab/>
                        <w:t>1/18/10</w:t>
                        <w:tab/>
                        <w:tab/>
                        <w:t>M Luther King Jr. Birthday (no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Monday</w:t>
                        <w:tab/>
                        <w:tab/>
                        <w:t>2/08/10</w:t>
                        <w:tab/>
                        <w:tab/>
                        <w:t>Spring Semester beg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Monday</w:t>
                        <w:tab/>
                        <w:tab/>
                        <w:t>2/15/10</w:t>
                        <w:tab/>
                        <w:tab/>
                        <w:t>Presidents’ Day (no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Mon.-Fri.</w:t>
                        <w:tab/>
                        <w:tab/>
                        <w:t>3/29 - 4/2/10</w:t>
                        <w:tab/>
                        <w:tab/>
                        <w:t>Spring Break (no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Monday</w:t>
                        <w:tab/>
                        <w:tab/>
                        <w:t>5/31/10</w:t>
                        <w:tab/>
                        <w:tab/>
                        <w:t>Memorial Day (no school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>Friday</w:t>
                        <w:tab/>
                        <w:tab/>
                        <w:t>6/24/10</w:t>
                        <w:tab/>
                        <w:tab/>
                        <w:t>Last Day of Instru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060" w:leader="none"/>
                          <w:tab w:val="left" w:pos="5130" w:leader="none"/>
                          <w:tab w:val="left" w:pos="5310" w:leader="none"/>
                          <w:tab w:val="left" w:pos="7290" w:leader="none"/>
                        </w:tabs>
                        <w:ind w:left="360" w:firstLine="72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hared Decision Making (SDM) Council Meetings –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Tuesday of the month at 3:15 p.m.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9/29/09, 10/27/09, 11/24/09, 12/15/09, 1/26/10, 2/23/10, 3/23/10, 4/27/10, 5/25/10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riends Of Laces/Parent Advisory Council –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</w:rPr>
                        <w:t xml:space="preserve">  Wednesday of the month at 7:00 p.m.</w:t>
                      </w:r>
                    </w:p>
                    <w:p>
                      <w:pPr>
                        <w:pStyle w:val="Normal"/>
                        <w:ind w:left="3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9/16/09, 10/14/09, 11/18/09, 12/9/09, 1/13/10, 2/10/10, 3/10/10, 4/14/10, 5/12/10, 6/9/10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chool Site Council –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 Wednesday of the month at 3:15 p.m.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/30/09, 10/28/09, 11/25/09, 12/16/09, 1/27/10, 2/24/10, 3/24/10, 4/28/10, 5/26/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060" w:leader="none"/>
                          <w:tab w:val="left" w:pos="5130" w:leader="none"/>
                          <w:tab w:val="left" w:pos="5310" w:leader="none"/>
                          <w:tab w:val="left" w:pos="7290" w:leader="none"/>
                        </w:tabs>
                        <w:ind w:left="360" w:firstLine="72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5040" w:leader="none"/>
                        </w:tabs>
                        <w:ind w:left="3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Week</w:t>
                        <w:tab/>
                        <w:t>B Week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Sept </w:t>
                        <w:tab/>
                        <w:t xml:space="preserve">– </w:t>
                        <w:tab/>
                        <w:t>9/07, 9/21/09</w:t>
                        <w:tab/>
                        <w:t xml:space="preserve">Sept </w:t>
                        <w:tab/>
                        <w:t xml:space="preserve">– </w:t>
                        <w:tab/>
                        <w:t>9/14, 9/28/09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Oct  </w:t>
                        <w:tab/>
                        <w:t>–</w:t>
                        <w:tab/>
                        <w:t>10/5, 10/19/09</w:t>
                        <w:tab/>
                        <w:t xml:space="preserve">Oct  </w:t>
                        <w:tab/>
                        <w:t>–</w:t>
                        <w:tab/>
                        <w:t>10/12, 10/26/09</w:t>
                        <w:tab/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Nov </w:t>
                        <w:tab/>
                        <w:t xml:space="preserve">– </w:t>
                        <w:tab/>
                        <w:t>11/02, 11/16, 11/30/09</w:t>
                        <w:tab/>
                        <w:t xml:space="preserve">Nov </w:t>
                        <w:tab/>
                        <w:t xml:space="preserve">– </w:t>
                        <w:tab/>
                        <w:t>11/09, 11/23/09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Dec  </w:t>
                        <w:tab/>
                        <w:t>–</w:t>
                        <w:tab/>
                        <w:t>12/14/09</w:t>
                        <w:tab/>
                        <w:t xml:space="preserve">Dec  </w:t>
                        <w:tab/>
                        <w:t>–</w:t>
                        <w:tab/>
                        <w:t>12/07/09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Jan </w:t>
                        <w:tab/>
                        <w:t xml:space="preserve">– </w:t>
                        <w:tab/>
                        <w:t>1/18/10</w:t>
                        <w:tab/>
                        <w:t xml:space="preserve">Jan </w:t>
                        <w:tab/>
                        <w:t xml:space="preserve">– </w:t>
                        <w:tab/>
                        <w:t>1/11, 1/25/10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Feb  </w:t>
                        <w:tab/>
                        <w:t>–</w:t>
                        <w:tab/>
                        <w:t>2/01, 2/15/10</w:t>
                        <w:tab/>
                        <w:t xml:space="preserve">Feb  </w:t>
                        <w:tab/>
                        <w:t>–</w:t>
                        <w:tab/>
                        <w:t>2/08, 2/22/10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Mar </w:t>
                        <w:tab/>
                        <w:t xml:space="preserve">– </w:t>
                        <w:tab/>
                        <w:t>3/01, 3/15/10</w:t>
                        <w:tab/>
                        <w:t xml:space="preserve">Mar </w:t>
                        <w:tab/>
                        <w:t xml:space="preserve">– </w:t>
                        <w:tab/>
                        <w:t>3/08, 3/22/10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Apr </w:t>
                        <w:tab/>
                        <w:t xml:space="preserve">– </w:t>
                        <w:tab/>
                        <w:t>4/05, 4/19/10</w:t>
                        <w:tab/>
                        <w:t xml:space="preserve">Apr </w:t>
                        <w:tab/>
                        <w:t xml:space="preserve">– </w:t>
                        <w:tab/>
                        <w:t>4/12, 4/26/10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May </w:t>
                        <w:tab/>
                        <w:t>–</w:t>
                        <w:tab/>
                        <w:t>5/03, 5/17, 5/31/10</w:t>
                        <w:tab/>
                        <w:t xml:space="preserve">May </w:t>
                        <w:tab/>
                        <w:t>–</w:t>
                        <w:tab/>
                        <w:t>5/10, 5/24/10</w:t>
                        <w:tab/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1620" w:leader="none"/>
                          <w:tab w:val="left" w:pos="1890" w:leader="none"/>
                          <w:tab w:val="left" w:pos="5040" w:leader="none"/>
                          <w:tab w:val="left" w:pos="5580" w:leader="none"/>
                          <w:tab w:val="left" w:pos="5850" w:leader="none"/>
                        </w:tabs>
                        <w:ind w:left="360" w:firstLine="720"/>
                        <w:rPr/>
                      </w:pPr>
                      <w:r>
                        <w:rPr/>
                        <w:t xml:space="preserve">Jun </w:t>
                        <w:tab/>
                        <w:t xml:space="preserve">– </w:t>
                        <w:tab/>
                        <w:t>6/14/10</w:t>
                        <w:tab/>
                        <w:t xml:space="preserve">Jun </w:t>
                        <w:tab/>
                        <w:t xml:space="preserve">– </w:t>
                        <w:tab/>
                        <w:t>6/07, 6/21/10</w:t>
                      </w:r>
                    </w:p>
                    <w:p>
                      <w:pPr>
                        <w:pStyle w:val="Heading7"/>
                        <w:ind w:left="36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tabs>
        <w:tab w:val="clear" w:pos="720"/>
        <w:tab w:val="left" w:pos="1080" w:leader="none"/>
      </w:tabs>
      <w:outlineLvl w:val="8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21:00Z</dcterms:created>
  <dc:creator>Valued Gateway Client</dc:creator>
  <dc:description/>
  <cp:keywords/>
  <dc:language>en-US</dc:language>
  <cp:lastModifiedBy>User</cp:lastModifiedBy>
  <cp:lastPrinted>2007-06-08T10:18:00Z</cp:lastPrinted>
  <dcterms:modified xsi:type="dcterms:W3CDTF">2009-06-25T18:44:00Z</dcterms:modified>
  <cp:revision>14</cp:revision>
  <dc:subject/>
  <dc:title/>
</cp:coreProperties>
</file>