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971760"/>
                          <a:chOff x="0" y="0"/>
                          <a:chExt cx="9371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80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RESOLUTION REAFFIRMS COMMI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SPECTFUL TREATMENT OF ALL PER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80002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Los Angeles Unified School District reaffirms its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t students and adults in both schools and offices should treat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s equally and respectfully and refrain from the willful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gligent use of slurs against any person on the basis of ra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guage spoken, color, sex, region, handicap, national origi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migration status, age, sexual orientation, or political belief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rpted from a resolution unanimously passed by the Board of Education, October 10, 1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48.95pt" coordorigin="0,0" coordsize="14759,10979">
                <v:rect id="shape_0" stroked="f" o:allowincell="f" style="position:absolute;left:0;top:0;width:147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19;width:125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RESOLUTION REAFFIRMS COMMI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SPECTFUL TREATMENT OF ALL PERSON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8;top:2699;width:12598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Los Angeles Unified School District reaffirms its pol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t students and adults in both schools and offices should treat 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s equally and respectfully and refrain from the willful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gligent use of slurs against any person on the basis of ra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guage spoken, color, sex, region, handicap, national origi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migration status, age, sexual orientation, or political belief…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rpted from a resolution unanimously passed by the Board of Education, October 10, 198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9:00Z</dcterms:created>
  <dc:creator>User</dc:creator>
  <dc:description/>
  <cp:keywords/>
  <dc:language>en-US</dc:language>
  <cp:lastModifiedBy>User</cp:lastModifiedBy>
  <cp:lastPrinted>2009-08-17T14:22:00Z</cp:lastPrinted>
  <dcterms:modified xsi:type="dcterms:W3CDTF">2009-08-17T21:23:00Z</dcterms:modified>
  <cp:revision>1</cp:revision>
  <dc:subject/>
  <dc:title> </dc:title>
</cp:coreProperties>
</file>