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THE U-HOUSE WAY  </w:t>
      </w:r>
    </w:p>
    <w:p>
      <w:pPr>
        <w:pStyle w:val="Normal"/>
        <w:jc w:val="center"/>
        <w:rPr/>
      </w:pPr>
      <w:r>
        <w:rPr/>
        <w:t>BEHAVIORAL EXPECTATION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3"/>
        <w:gridCol w:w="2534"/>
        <w:gridCol w:w="25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SPECTFU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SPONSIB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AD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LLWAY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Walk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Speak respectfully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*Keep hands to your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sel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Allow others to pas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Remove hats and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electronic devi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Keep material in you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sz w:val="18"/>
                <w:szCs w:val="18"/>
              </w:rPr>
              <w:t>own locke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Pick up after yoursel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Use lockers quiet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Always have a pas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Open doors careful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Use locker during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passing periods on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Keep hallways clea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during nutrition an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lunch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ROOM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Use appropriat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languag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Speak respectful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to teachers/peer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Listen attentive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aise ha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Maintain neat work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spac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Follow direction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Use agenda and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school websit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complete and turn in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all work on tim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Arrive and be seate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on tim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Bring all necessar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Materials to clas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Turn in homework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on 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Walk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Use appropriate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Keep hands, feet, an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objects to yoursel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Invite others to join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in activiti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Pick up after yoursel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emain on the yar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until the bell ring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emain only in super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vised are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Go to locker befor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or after lunch an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nutrition peri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DITORI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Enter and exit room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quietly and respect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ful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Listen attentively to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S  peaker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emain in seat until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dismisse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Sit in assigned are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Keep personal belong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ings put awa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Focus on present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Arrive on tim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Leave food and drink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outsid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THROOM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Flush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Wash hand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Use inside voic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Leave when finishe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Have a pas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Use restroom fo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restroom relate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purpos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Turn water of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Pick up afte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yoursel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Notify office if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restroom needs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cleaning or supplie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eport vandalis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Use restroom at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nutrition, lunch, o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during passing perio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Sit quietl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Respect bus rul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 Stay in seat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Keep books and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supplies stored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appropriate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Have appropriate pas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*Be in correct place for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your bu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*Be on time for you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>bus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09:00Z</dcterms:created>
  <dc:creator>LAUSD</dc:creator>
  <dc:description/>
  <cp:keywords/>
  <dc:language>en-US</dc:language>
  <cp:lastModifiedBy>User</cp:lastModifiedBy>
  <cp:lastPrinted>2009-02-05T12:05:00Z</cp:lastPrinted>
  <dcterms:modified xsi:type="dcterms:W3CDTF">2009-02-06T19:09:00Z</dcterms:modified>
  <cp:revision>2</cp:revision>
  <dc:subject/>
  <dc:title>L</dc:title>
</cp:coreProperties>
</file>