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17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EKLY BULLETIN NOTIC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s Angeles Center for Enriched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YPE OF NOTICE</w:t>
            </w:r>
          </w:p>
          <w:p>
            <w:pPr>
              <w:pStyle w:val="Normal"/>
              <w:rPr/>
            </w:pPr>
            <w:r>
              <w:rPr/>
              <w:t>___TEACHER   ___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TEACHER/STU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TO BE USED</w:t>
            </w:r>
            <w:r>
              <w:rPr/>
              <w:t>:_________</w:t>
            </w:r>
          </w:p>
        </w:tc>
      </w:tr>
    </w:tbl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66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DING: 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: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    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ignature of Administrator                                             Signature of Teacher/Spon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TION:  All notices are due in the Main Office by 11:30 a.m. on Thurs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44:00Z</dcterms:created>
  <dc:creator>lausd_user</dc:creator>
  <dc:description/>
  <cp:keywords/>
  <dc:language>en-US</dc:language>
  <cp:lastModifiedBy>lausd_user</cp:lastModifiedBy>
  <dcterms:modified xsi:type="dcterms:W3CDTF">2006-06-28T01:01:00Z</dcterms:modified>
  <cp:revision>4</cp:revision>
  <dc:subject/>
  <dc:title>WEEKLY BULLETIN NOTICE</dc:title>
</cp:coreProperties>
</file>